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切　　　　　結　　　　　書</w:t>
      </w:r>
    </w:p>
    <w:p>
      <w:pPr>
        <w:pStyle w:val="TextBody"/>
        <w:rPr/>
      </w:pPr>
      <w:r>
        <w:rPr/>
        <w:t>　　　　</w:t>
      </w:r>
      <w:r>
        <w:rPr>
          <w:sz w:val="36"/>
        </w:rPr>
        <w:t>本人　　　　　　，身份證字號：　　　　　　　　因故未能提出國小合格教師證書，今報考貴校教師甄選，若經錄取，而未能在九十九年七月三十一日以前取得合格教師證件檢核，願意解聘，決無異議，特立此書為憑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此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花蓮縣花蓮市忠孝國民小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　　　　　立切結書人：　　　　　　　　　　　　　（簽章）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身份證字號：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住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　　年　　　　　月　　　　　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7:00Z</dcterms:created>
  <dc:creator>cpa</dc:creator>
  <dc:description/>
  <cp:keywords/>
  <dc:language>en-US</dc:language>
  <cp:lastModifiedBy>ASUS</cp:lastModifiedBy>
  <cp:lastPrinted>2010-06-25T15:09:00Z</cp:lastPrinted>
  <dcterms:modified xsi:type="dcterms:W3CDTF">2010-06-25T07:09:00Z</dcterms:modified>
  <cp:revision>3</cp:revision>
  <dc:subject/>
  <dc:title>切　　　　　結　　　　　書</dc:title>
</cp:coreProperties>
</file>