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公立幼兒園及非營利幼兒園招收需要協助幼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優先入園辦法第四條修正</w:t>
      </w:r>
      <w:r>
        <w:rPr>
          <w:rFonts w:ascii="標楷體" w:hAnsi="標楷體" w:cs="標楷體" w:eastAsia="標楷體"/>
          <w:sz w:val="40"/>
          <w:szCs w:val="40"/>
        </w:rPr>
        <w:t>對照表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669"/>
        <w:gridCol w:w="2160"/>
      </w:tblGrid>
      <w:tr>
        <w:trPr>
          <w:trHeight w:val="36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修正</w:t>
            </w: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行</w:t>
            </w:r>
            <w:r>
              <w:rPr>
                <w:rFonts w:ascii="標楷體" w:hAnsi="標楷體" w:cs="標楷體" w:eastAsia="標楷體"/>
                <w:szCs w:val="24"/>
              </w:rPr>
              <w:t>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36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　需要協助幼兒具備下列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證明文件者，得於招生名額內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優先入園：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低收入戶子女：當年度社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政單位核發之低收入戶之 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證明文件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二、中低收入戶子女：當年度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社政單位核發之中低收入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戶證明文件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三、身心障礙（含發展遲緩或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暫緩入學幼兒）：領有身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心障礙手冊、發展遲緩證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明、暫緩入學證明，或經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縣特殊教育學生鑑定及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就學輔導委員會鑑定適合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就讀普通班者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四、原住民：戶口名簿記載為 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原住民身分者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五、特殊境遇家庭子女：本府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核發之特殊境遇家庭身分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認定公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六、中度以上身心障礙者子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：領有身心障礙手冊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依性別工作平等法第二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三條第一項第二款所設之托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設施為非營利幼兒園者，優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招收員工子女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條　需要協助幼兒具備下列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證明文件者，得於招生名額內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優先入園：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低收入戶子女：當年度社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政單位核發之低收入戶之 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證明文件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二、中低收入戶子女：當年度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社政單位核發之中低收入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戶證明文件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三、身心障礙（含發展遲緩或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暫緩入學幼兒）：領有身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心障礙手冊、發展遲緩證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明、暫緩入學證明，或經 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縣特殊教育學生鑑定及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就學輔導委員會鑑定適合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就讀普通班者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四、原住民：戶口名簿記載為 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原住民身分者。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五、特殊境遇家庭子女：本府  </w:t>
            </w:r>
          </w:p>
          <w:p>
            <w:pPr>
              <w:pStyle w:val="Normal"/>
              <w:ind w:left="488" w:hanging="4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核發之特殊境遇家庭身分  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認定公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六、中度以上身心障礙者子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：領有身心障礙手冊者。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幼兒教育及照顧法第七條第五項之修正，新增依性別工作平等法所設非營利幼兒園之招收規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libri" w:hAnsi="Calibri" w:cs="Tahoma"/>
      <w:kern w:val="2"/>
    </w:rPr>
  </w:style>
  <w:style w:type="character" w:styleId="Style16">
    <w:name w:val="頁尾 字元"/>
    <w:qFormat/>
    <w:rPr>
      <w:rFonts w:ascii="Calibri" w:hAnsi="Calibri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2:00Z</dcterms:created>
  <dc:creator>becktoo</dc:creator>
  <dc:description/>
  <cp:keywords/>
  <dc:language>en-US</dc:language>
  <cp:lastModifiedBy>戴子軒</cp:lastModifiedBy>
  <cp:lastPrinted>2021-03-03T16:51:00Z</cp:lastPrinted>
  <dcterms:modified xsi:type="dcterms:W3CDTF">2023-03-03T05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