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教保服務機構收退費辦法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　花蓮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幼兒教育及照顧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第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十三條規定訂定本辦法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  本辦法適用於設立於花蓮縣之公私立教保服務機構。</w:t>
      </w:r>
    </w:p>
    <w:p>
      <w:pPr>
        <w:pStyle w:val="Normal"/>
        <w:ind w:left="488" w:hanging="4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條  教保服務機構收費項目及用途如下：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一、學費：指與教保活動直接相關，用以支付教保服務機構教保及                   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人事所需之費用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二、雜費：指與教保活動間接相關，用以支付教保服務機構行政、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業務及基本設備所需之費用；私立教保服務機構得用以     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支付土地或建築物租賃費，或其他庶務人員之人事費用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代辦費：指教保服務機構代為辦理幼兒相關事務之下列費用：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（一）材料費：輔助教學所需之繪本、教學素材及文具用品等費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用；其不得支應於購置才藝（能）教學用品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（二）活動費：配合節慶等特定主題之教學活動所需場地布置費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、校外場地使用費及雜支費用（以該項教學活動經費總額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百分之五為限）；其不得支應團體旅遊及才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學習活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動等費用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三）午餐費：午餐食材、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及燃料費等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四）點心費：每日上、下午點心之食材、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具及燃料費等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（五）交通費：幼童專用車之燃料費、保養修繕、保險及規費等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（六）延長照顧服務費：學期教保服務起訖日期間辦理平日延長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照顧服務，相關人員加班鐘點費及行政支出等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七）保險費：幼兒團體保險規費。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八）家長會費：幼兒園家長會行政及業務等庶務費用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九）其他：代購運動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制服、圍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書包及餐具，或辦理戶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外教學之門票及交通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租賃車輛或大眾交通運輸工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公立學校附設幼兒園辦理寒暑假收托服務，依前項第二款、第  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三款第三目及第四目所定收費項目及收費額度，得按月數收取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費用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教保服務機構應依前二項所定項目收取費用，並得視實際需求     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減列收費項目；且不得向家長收取所定項目以外之費用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第一項第三款第九目所定項目，應由家長自行決定是否購買或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參加，教保服務機構不得強制要求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教保服務人員於正常工時以外提供服務者，其鐘點費等相關規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定，由本府另定之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8" w:hanging="4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四條  公立幼兒園各收費項目應收取費用之基準，由本府另定並公告之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私立教保服務機構應依前條所定收費項目自定次學年度之收費數額           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，並於每年六月三十日前報本府備查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教保服務機構應於招生相關資訊中，載明收退費基準及減免收費規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定，並於每學期開始前一個月內將相關規定公布於教保服務機構資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訊網站、本府指定網站及教育部國民及學前教育署全國教保資訊網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五條  幼兒中途進入教保服務機構，教保服務機構應以實際進入之日為基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準日，依下列規定辦理收費：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一、學費及雜費：以當月月費除以當月教保服務日數乘以幼兒當月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就讀日數計算，收取費用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二、保險費及家長會費：依學生團體保險及家長會設置等相關規定          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收取費用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三、其他代辦費：以學期為收費期間者，依幼兒就讀月數比例收取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費用；以月為收費期間者，自入教保服務機構當月收取費用，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其未滿一個月部分，按就讀日數比例收取費用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次數計費之延長照顧服務費得準用之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幼兒因故無法就讀而離開教保服務機構者，教保服務機構應以實際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離開之日為基準日，依下列規定辦理退費：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一、學費及雜費：以當月月費除以當月教保服務日數乘以幼兒當月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未就讀日數計算，退還費用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二、保險費及家長會費：依學生團體保險及家長會設置等相關規定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辦理退費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三、其他代辦費：以學期為收費期間者，按就讀月數比例退費；以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月為收費期間者，按離開當月就讀日數比例退費；已製成成品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者不予退費，並發還成品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教保服務機構依前項規定退費時，應發給退費單據，並列明退費項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目及數額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七條  幼兒因故請假並於事前辦妥請假手續，且請假日數連續達五日以上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者，除簽訂準公共教保服務契約之私立幼兒園按當月未就讀日數比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例退還各收費項目費用外，教保服務機構應按當月未就讀日數比例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退還點心費、午餐費及交通費等，其餘項目不予退費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教保服務機構因天災、法定傳染病、流行病或流行性疫情等強制停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課連續達五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以上者，除簽訂準公共教保服務契約之私立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幼兒園按當月未就讀日數比例退還各收費項目費用外，教保服務機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構應按當月未就讀日數比例退還點心費、午餐費及交通費等，其餘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項目不予退費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次數計費之延長照顧服務費得準用前項規定辦理退費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  國定假日、農曆春節連續達五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例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以上，除簽訂準公共教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保服務契約之私立幼兒園應事前扣除停課期間之各收費項目費用外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，教保服務機構應事前扣除停課期間之點心費、午餐費及交通費，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如須辦理補課之彈性放假日不予退費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次數計費之延長照顧服務費得準用前項規定辦理退費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九條  教保服務機構應於收費規定及繳費收據，註記收退費基準、幼兒實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際就讀日及全學期教保服務起迄日，並由教保服務機構、家長各收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執乙份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本辦法所稱就讀日數比例，以幼兒當月實際就讀日數除以教保服務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機構當月教保服務日數計；就讀月數比例，以幼兒全學期實際就讀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月數除以教保服務機構全學期教保服務月數計，其未滿一個月部分   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，按幼兒就讀日數收取費用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條  教保服務機構各項經費收支保管及運用，應依本法第四十五條第一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項規定設置專帳處理，並依規定年限保存收支憑證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私立教保服務機構會計帳簿與憑證之管理，應依相關稅法規定辦理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一條  教保服務機構收退費用如有違反本辦法、所定收費項目或數額者 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，除依本法第五十二條及第五十三條辦理外，並應立即退費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二條  非營利幼兒園及職場互助教保服務中心之收退費依據非營利幼兒 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園實施辦法規定辦理，非營利幼兒園實施辦法未規定者依本辦法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  本辦法自發布日施行。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2:00Z</dcterms:created>
  <dc:creator>劉士豪</dc:creator>
  <dc:description/>
  <cp:keywords/>
  <dc:language>en-US</dc:language>
  <cp:lastModifiedBy>戴子軒</cp:lastModifiedBy>
  <cp:lastPrinted>2021-04-23T13:59:00Z</cp:lastPrinted>
  <dcterms:modified xsi:type="dcterms:W3CDTF">2023-03-03T06:4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