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sz w:val="32"/>
          <w:szCs w:val="32"/>
        </w:rPr>
        <w:t>學前暨國民教育階段學校身心障礙類特殊教育班教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  <w:sz w:val="30"/>
          <w:szCs w:val="30"/>
        </w:rPr>
      </w:pPr>
      <w:r>
        <w:rPr>
          <w:rFonts w:ascii="標楷體" w:hAnsi="標楷體" w:cs="標楷體" w:eastAsia="標楷體"/>
          <w:b/>
          <w:sz w:val="32"/>
          <w:szCs w:val="32"/>
        </w:rPr>
        <w:t>人力彈性調整</w:t>
      </w:r>
      <w:r>
        <w:rPr>
          <w:rFonts w:ascii="標楷體" w:hAnsi="標楷體" w:cs="標楷體" w:eastAsia="標楷體"/>
          <w:b/>
          <w:sz w:val="32"/>
          <w:szCs w:val="24"/>
        </w:rPr>
        <w:t>特殊教育教師人力運用</w:t>
      </w:r>
      <w:r>
        <w:rPr>
          <w:rFonts w:ascii="標楷體" w:hAnsi="標楷體" w:cs="標楷體" w:eastAsia="標楷體"/>
          <w:b/>
          <w:bCs/>
          <w:sz w:val="32"/>
          <w:szCs w:val="32"/>
        </w:rPr>
        <w:t>【加權計分】申請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學校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4"/>
        </w:rPr>
      </w:pPr>
      <w:r>
        <w:rPr>
          <w:rFonts w:ascii="標楷體" w:hAnsi="標楷體" w:cs="標楷體" w:eastAsia="標楷體"/>
          <w:sz w:val="20"/>
          <w:szCs w:val="24"/>
        </w:rPr>
        <w:t>特殊教育教師人力運用加權計分班型（單選）：</w:t>
      </w:r>
      <w:r>
        <w:rPr>
          <w:rFonts w:ascii="標楷體" w:hAnsi="標楷體" w:cs="標楷體" w:eastAsia="標楷體"/>
          <w:color w:val="000000"/>
          <w:sz w:val="20"/>
          <w:szCs w:val="24"/>
        </w:rPr>
        <w:t>□集中式特教班□分散式資源班□巡迴輔導班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96"/>
        <w:gridCol w:w="490"/>
        <w:gridCol w:w="3456"/>
        <w:gridCol w:w="603"/>
        <w:gridCol w:w="1977"/>
        <w:gridCol w:w="79"/>
        <w:gridCol w:w="382"/>
        <w:gridCol w:w="2068"/>
        <w:gridCol w:w="849"/>
      </w:tblGrid>
      <w:tr>
        <w:trPr>
          <w:tblHeader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項次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工作項目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請依說明詳細填列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計分方式說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校內初評分數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協助鑑定相關工作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擔任本縣特殊教育學生鑑定及就學輔導會委員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shd w:fill="D8D8D8" w:val="clear"/>
              </w:rPr>
              <w:t>請敘明擔任委員之特教教師姓名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援鑑輔會疑似鑑定安置區級心評分區審查工作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shd w:fill="D8D8D8" w:val="clear"/>
              </w:rPr>
              <w:t>請敘明支援教師姓名及支援梯次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擔任心評教師培訓相關研習訓練講師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shd w:fill="D8D8D8" w:val="clear"/>
              </w:rPr>
              <w:t>請敘明講師姓名、研習名稱及日期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援鑑輔會資優鑑定個別智力測驗施測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shd w:fill="D8D8D8" w:val="clear"/>
              </w:rPr>
              <w:t>請敘明支援教師姓名及支援時間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協助資優相關業務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有資優班學校，特教組長編制於身障類班級（集中式特教班或資源班或巡迴班），實際協助辦理資優班相關業務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shd w:fill="D8D8D8" w:val="clear"/>
              </w:rPr>
              <w:t>請敘明特教組長姓名、編制班級，並列點說明實際辦理之工作內容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制於身障類班級（集中式特教班或資源班或巡迴班）之特教教師，實際協助校本資優教育方案相關業務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shd w:fill="D8D8D8" w:val="clear"/>
              </w:rPr>
              <w:t>請敘明協助方案之特教教師姓名、編制班級，並列點說明實際辦理之工作內容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每人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.2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，不得超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教育處推動特教業務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擔任本縣特教輔導團輔導員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shd w:fill="D8D8D8" w:val="clear"/>
              </w:rPr>
              <w:t>請列點說明支援教師姓名及工作項目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D8D8D8" w:val="clea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加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本縣特殊教育教材教法及評量方式研發計畫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shd w:fill="D8D8D8" w:val="clear"/>
              </w:rPr>
              <w:t>請敘明計畫名稱與內容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申請學校每校加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承辦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全國性特殊教育相關</w:t>
            </w:r>
            <w:r>
              <w:rPr>
                <w:rFonts w:ascii="標楷體" w:hAnsi="標楷體" w:cs="標楷體" w:eastAsia="標楷體"/>
                <w:szCs w:val="24"/>
              </w:rPr>
              <w:t>大型活動，（如：全國聽障學生夏令營）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shd w:fill="D8D8D8" w:val="clear"/>
              </w:rPr>
              <w:t>請敘明辦理活動名稱及時間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一活動加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協助本縣各項督導工作（如：課程計畫審查、</w:t>
            </w:r>
            <w:r>
              <w:rPr>
                <w:rFonts w:eastAsia="標楷體" w:cs="標楷體" w:ascii="標楷體" w:hAnsi="標楷體"/>
                <w:szCs w:val="24"/>
              </w:rPr>
              <w:t>I</w:t>
            </w:r>
            <w:r>
              <w:rPr>
                <w:rFonts w:eastAsia="標楷體" w:cs="標楷體" w:ascii="標楷體" w:hAnsi="標楷體"/>
                <w:szCs w:val="24"/>
              </w:rPr>
              <w:t>EP</w:t>
            </w:r>
            <w:r>
              <w:rPr>
                <w:rFonts w:ascii="標楷體" w:hAnsi="標楷體" w:cs="標楷體" w:eastAsia="標楷體"/>
                <w:szCs w:val="24"/>
              </w:rPr>
              <w:t>與</w:t>
            </w:r>
            <w:r>
              <w:rPr>
                <w:rFonts w:eastAsia="標楷體" w:cs="標楷體" w:ascii="標楷體" w:hAnsi="標楷體"/>
                <w:szCs w:val="24"/>
              </w:rPr>
              <w:t>I</w:t>
            </w:r>
            <w:r>
              <w:rPr>
                <w:rFonts w:eastAsia="標楷體" w:cs="標楷體" w:ascii="標楷體" w:hAnsi="標楷體"/>
                <w:szCs w:val="24"/>
              </w:rPr>
              <w:t>GP</w:t>
            </w:r>
            <w:r>
              <w:rPr>
                <w:rFonts w:ascii="標楷體" w:hAnsi="標楷體" w:cs="標楷體" w:eastAsia="標楷體"/>
                <w:szCs w:val="24"/>
              </w:rPr>
              <w:t>及課表督導等）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shd w:fill="D8D8D8" w:val="clear"/>
              </w:rPr>
              <w:t>請敘明辦理工作名稱及期程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人加</w:t>
            </w:r>
            <w:r>
              <w:rPr>
                <w:rFonts w:eastAsia="標楷體" w:cs="標楷體" w:ascii="標楷體" w:hAnsi="標楷體"/>
                <w:szCs w:val="24"/>
              </w:rPr>
              <w:t>0.2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本縣委辦臨時任務（如：課綱前導學校、課綱宣導種子講師等）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shd w:fill="D8D8D8" w:val="clear"/>
              </w:rPr>
              <w:t>請敘明辦理工作名稱及期程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D8D8D8" w:val="clea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每一任務加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分，不得超過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教師擔任特教業務承辦人（學校設有特教組長者免填）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shd w:fill="D8D8D8" w:val="clear"/>
              </w:rPr>
              <w:t>請敘明擔任承辦人之教師姓名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0208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初評總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643" w:type="dxa"/>
            <w:gridSpan w:val="3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  章</w:t>
            </w:r>
          </w:p>
        </w:tc>
        <w:tc>
          <w:tcPr>
            <w:tcW w:w="345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教承辦人</w:t>
            </w:r>
          </w:p>
        </w:tc>
        <w:tc>
          <w:tcPr>
            <w:tcW w:w="60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</w:t>
            </w:r>
          </w:p>
        </w:tc>
        <w:tc>
          <w:tcPr>
            <w:tcW w:w="197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80"/>
              <w:rPr/>
            </w:pPr>
            <w:r>
              <w:rPr>
                <w:sz w:val="24"/>
                <w:szCs w:val="24"/>
              </w:rPr>
              <w:t>教務主任</w:t>
            </w:r>
          </w:p>
        </w:tc>
        <w:tc>
          <w:tcPr>
            <w:tcW w:w="7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長</w:t>
            </w:r>
          </w:p>
        </w:tc>
      </w:tr>
      <w:tr>
        <w:trPr>
          <w:trHeight w:val="541" w:hRule="atLeast"/>
        </w:trPr>
        <w:tc>
          <w:tcPr>
            <w:tcW w:w="1643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2"/>
        </w:rPr>
      </w:pPr>
      <w:r>
        <w:rPr>
          <w:rFonts w:eastAsia="標楷體" w:cs="標楷體" w:ascii="標楷體" w:hAnsi="標楷體"/>
          <w:sz w:val="20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170" w:bottom="993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Style17">
    <w:name w:val="本文 字元"/>
    <w:qFormat/>
    <w:rPr>
      <w:rFonts w:ascii="標楷體" w:hAnsi="標楷體" w:eastAsia="標楷體" w:cs="標楷體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標楷體" w:hAnsi="標楷體" w:eastAsia="標楷體" w:cs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6:33:00Z</dcterms:created>
  <dc:creator>user</dc:creator>
  <dc:description/>
  <cp:keywords/>
  <dc:language>en-US</dc:language>
  <cp:lastModifiedBy>涂媛琇</cp:lastModifiedBy>
  <cp:lastPrinted>2023-02-15T09:12:00Z</cp:lastPrinted>
  <dcterms:modified xsi:type="dcterms:W3CDTF">2023-02-15T01:13:00Z</dcterms:modified>
  <cp:revision>24</cp:revision>
  <dc:subject/>
  <dc:title>一）待遇福利：向原服務學校支領，交通費之段數，核實依住處至接受支援學校距離計算</dc:title>
</cp:coreProperties>
</file>