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99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一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99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一般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昭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雅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英語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桂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720" w:hanging="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普通班體育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無人報考，辦理第二次甄選。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390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3:00Z</dcterms:created>
  <dc:creator>heath</dc:creator>
  <dc:description/>
  <cp:keywords/>
  <dc:language>en-US</dc:language>
  <cp:lastModifiedBy>Hsu22</cp:lastModifiedBy>
  <cp:lastPrinted>2010-07-13T14:57:00Z</cp:lastPrinted>
  <dcterms:modified xsi:type="dcterms:W3CDTF">2010-07-13T07:23:00Z</dcterms:modified>
  <cp:revision>2</cp:revision>
  <dc:subject/>
  <dc:title>花蓮縣富里鄉東里、吳江暨萬寧國民小學97學年度第一次代理教師聯合甄選委員會公告</dc:title>
</cp:coreProperties>
</file>