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國小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代理教師</w:t>
      </w:r>
      <w:r>
        <w:rPr>
          <w:rFonts w:eastAsia="標楷體"/>
          <w:color w:val="000000"/>
          <w:sz w:val="28"/>
        </w:rPr>
        <w:t>第二次甄試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" w:right="-82" w:hanging="541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考類別：一般代理教師             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21"/>
        <w:gridCol w:w="420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7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535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53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  ㄧ般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一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、試教交叉分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任何理由調整），經唱名三次未到者，取消應考資格，不得以任何理由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求補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四、考生請攜帶履歷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無限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及教案各五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3.3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第二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  ㄧ般代理教師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一下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、試教交叉分組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一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任何理由調整），經唱名三次未到者，取消應考資格，不得以任何理由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求補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四、考生請攜帶履歷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無限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及教案各五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表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萬榮鄉紅葉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代理教師</w:t>
      </w:r>
      <w:r>
        <w:rPr>
          <w:rFonts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已具有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(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萬榮鄉紅葉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華民國　年　月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20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5626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附 件 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附 件 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 xml:space="preserve">玆因□出國 □重病 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無法親自參加</w:t>
      </w:r>
      <w:r>
        <w:rPr>
          <w:rFonts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萬榮鄉紅葉國民小學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</w:t>
      </w:r>
      <w:r>
        <w:rPr>
          <w:rFonts w:eastAsia="標楷體"/>
          <w:color w:val="000000"/>
          <w:sz w:val="36"/>
          <w:szCs w:val="36"/>
        </w:rPr>
        <w:t>國小普通班代理教師</w:t>
      </w:r>
      <w:r>
        <w:rPr>
          <w:rFonts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　　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/>
          <w:color w:val="000000"/>
          <w:sz w:val="28"/>
          <w:szCs w:val="28"/>
        </w:rPr>
        <w:t>花蓮縣</w:t>
      </w:r>
      <w:r>
        <w:rPr>
          <w:rFonts w:eastAsia="標楷體"/>
          <w:color w:val="000000"/>
          <w:sz w:val="28"/>
          <w:szCs w:val="28"/>
        </w:rPr>
        <w:t>萬榮鄉紅葉國民小學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學年度代理教師甄選</w:t>
      </w:r>
      <w:r>
        <w:rPr>
          <w:rFonts w:eastAsia="標楷體"/>
          <w:color w:val="000000"/>
          <w:sz w:val="28"/>
          <w:szCs w:val="28"/>
        </w:rPr>
        <w:t>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distribute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 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22:00Z</dcterms:created>
  <dc:creator>花蓮縣網花蓮縣網</dc:creator>
  <dc:description/>
  <cp:keywords/>
  <dc:language>en-US</dc:language>
  <cp:lastModifiedBy>命題光碟</cp:lastModifiedBy>
  <cp:lastPrinted>2008-07-07T14:50:00Z</cp:lastPrinted>
  <dcterms:modified xsi:type="dcterms:W3CDTF">2010-07-14T00:51:00Z</dcterms:modified>
  <cp:revision>6</cp:revision>
  <dc:subject/>
  <dc:title>花蓮縣94學度縣立國民小學以下正式教師暨候用代理教師甄選簡章</dc:title>
</cp:coreProperties>
</file>