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990</wp:posOffset>
                </wp:positionH>
                <wp:positionV relativeFrom="paragraph">
                  <wp:posOffset>1390650</wp:posOffset>
                </wp:positionV>
                <wp:extent cx="342900" cy="342900"/>
                <wp:effectExtent l="57594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17407"/>
                            <a:gd name="adj2" fmla="val 48888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99ff" stroked="t" o:allowincell="f" style="position:absolute;margin-left:113.7pt;margin-top:109.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82495</wp:posOffset>
                </wp:positionV>
                <wp:extent cx="800100" cy="1841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4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1.85pt;width:62.95pt;height:14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765</wp:posOffset>
                </wp:positionH>
                <wp:positionV relativeFrom="paragraph">
                  <wp:posOffset>2059305</wp:posOffset>
                </wp:positionV>
                <wp:extent cx="342900" cy="342900"/>
                <wp:effectExtent l="41846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71481"/>
                            <a:gd name="adj2" fmla="val -4074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1.95pt;margin-top:162.1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</wp:posOffset>
                </wp:positionH>
                <wp:positionV relativeFrom="paragraph">
                  <wp:posOffset>1504950</wp:posOffset>
                </wp:positionV>
                <wp:extent cx="597535" cy="20637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20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pt;margin-top:118.5pt;width:47pt;height:16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2974340</wp:posOffset>
                </wp:positionV>
                <wp:extent cx="1028700" cy="1587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8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234.2pt;width:80.95pt;height:12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6670</wp:posOffset>
                </wp:positionH>
                <wp:positionV relativeFrom="paragraph">
                  <wp:posOffset>2655570</wp:posOffset>
                </wp:positionV>
                <wp:extent cx="342900" cy="342900"/>
                <wp:effectExtent l="292735" t="5080" r="5715" b="47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25740"/>
                            <a:gd name="adj2" fmla="val 58888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02.1pt;margin-top:209.1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70340" cy="599694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7755</wp:posOffset>
                </wp:positionH>
                <wp:positionV relativeFrom="paragraph">
                  <wp:posOffset>1280795</wp:posOffset>
                </wp:positionV>
                <wp:extent cx="1743075" cy="25527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55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65pt;margin-top:100.85pt;width:137.2pt;height:20.0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5735</wp:posOffset>
                </wp:positionH>
                <wp:positionV relativeFrom="paragraph">
                  <wp:posOffset>708025</wp:posOffset>
                </wp:positionV>
                <wp:extent cx="2514600" cy="552450"/>
                <wp:effectExtent l="1140460" t="5080" r="5715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52600"/>
                        </a:xfrm>
                        <a:prstGeom prst="wedgeRectCallout">
                          <a:avLst>
                            <a:gd name="adj1" fmla="val -95300"/>
                            <a:gd name="adj2" fmla="val 55402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留意起迄日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2022年1月1日~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22年10月6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13.05pt;margin-top:55.75pt;width:197.95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留意起迄日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2022年1月1日~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022年10月6日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7755</wp:posOffset>
                </wp:positionH>
                <wp:positionV relativeFrom="paragraph">
                  <wp:posOffset>1964690</wp:posOffset>
                </wp:positionV>
                <wp:extent cx="3740150" cy="4572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04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65pt;margin-top:154.7pt;width:294.4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3380</wp:posOffset>
                </wp:positionH>
                <wp:positionV relativeFrom="paragraph">
                  <wp:posOffset>1997075</wp:posOffset>
                </wp:positionV>
                <wp:extent cx="342900" cy="342900"/>
                <wp:effectExtent l="62103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30740"/>
                            <a:gd name="adj2" fmla="val 10555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29.4pt;margin-top:157.2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457190</wp:posOffset>
                </wp:positionV>
                <wp:extent cx="685800" cy="302260"/>
                <wp:effectExtent l="9525" t="9525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2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29.7pt;width:53.95pt;height:23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9555</wp:posOffset>
                </wp:positionH>
                <wp:positionV relativeFrom="paragraph">
                  <wp:posOffset>4833620</wp:posOffset>
                </wp:positionV>
                <wp:extent cx="342900" cy="342900"/>
                <wp:effectExtent l="5080" t="5080" r="150495" b="3416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92407"/>
                            <a:gd name="adj2" fmla="val 148518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9.65pt;margin-top:380.6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70340" cy="62953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5765</wp:posOffset>
                </wp:positionH>
                <wp:positionV relativeFrom="paragraph">
                  <wp:posOffset>2862580</wp:posOffset>
                </wp:positionV>
                <wp:extent cx="1331595" cy="34290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95pt;margin-top:225.4pt;width:104.8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070340" cy="64909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0765</wp:posOffset>
                </wp:positionH>
                <wp:positionV relativeFrom="paragraph">
                  <wp:posOffset>1729105</wp:posOffset>
                </wp:positionV>
                <wp:extent cx="1943100" cy="685800"/>
                <wp:effectExtent l="476885" t="5080" r="5715" b="4159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ectCallout">
                          <a:avLst>
                            <a:gd name="adj1" fmla="val -74412"/>
                            <a:gd name="adj2" fmla="val 109814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22/1/1~2022/10/6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支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81.95pt;margin-top:136.15pt;width:15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022/1/1~2022/10/6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實支數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103" w:gutter="0" w:header="0" w:top="720" w:footer="0" w:bottom="7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1:53:00Z</dcterms:created>
  <dc:creator>xc xv</dc:creator>
  <dc:description/>
  <cp:keywords/>
  <dc:language>en-US</dc:language>
  <cp:lastModifiedBy>陳瑀彤</cp:lastModifiedBy>
  <dcterms:modified xsi:type="dcterms:W3CDTF">2022-09-30T02:18:00Z</dcterms:modified>
  <cp:revision>29</cp:revision>
  <dc:subject/>
  <dc:title> </dc:title>
</cp:coreProperties>
</file>