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965200</wp:posOffset>
                </wp:positionV>
                <wp:extent cx="342900" cy="342900"/>
                <wp:effectExtent l="5080" t="5080" r="357505" b="134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52962"/>
                            <a:gd name="adj2" fmla="val 8777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99ff" stroked="t" o:allowincell="f" style="position:absolute;margin-left:-17.25pt;margin-top:76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1442720</wp:posOffset>
                </wp:positionV>
                <wp:extent cx="673100" cy="24257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42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113.6pt;width:52.95pt;height:19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969135</wp:posOffset>
                </wp:positionV>
                <wp:extent cx="800100" cy="1828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155.05pt;width:62.95pt;height:14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1927860</wp:posOffset>
                </wp:positionV>
                <wp:extent cx="342900" cy="342900"/>
                <wp:effectExtent l="41846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71481"/>
                            <a:gd name="adj2" fmla="val -4074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4.8pt;margin-top:151.8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2933065</wp:posOffset>
                </wp:positionV>
                <wp:extent cx="1257300" cy="22796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230.95pt;width:98.95pt;height:17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2818130</wp:posOffset>
                </wp:positionV>
                <wp:extent cx="342900" cy="342900"/>
                <wp:effectExtent l="30162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28888"/>
                            <a:gd name="adj2" fmla="val 3166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21.8pt;margin-top:221.9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0340" cy="599694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5571490</wp:posOffset>
                </wp:positionV>
                <wp:extent cx="581025" cy="423545"/>
                <wp:effectExtent l="10160" t="1016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23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38.7pt;width:45.7pt;height:33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5065</wp:posOffset>
                </wp:positionH>
                <wp:positionV relativeFrom="paragraph">
                  <wp:posOffset>1390015</wp:posOffset>
                </wp:positionV>
                <wp:extent cx="1701165" cy="21590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95pt;margin-top:109.45pt;width:133.9pt;height:1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1455</wp:posOffset>
                </wp:positionH>
                <wp:positionV relativeFrom="paragraph">
                  <wp:posOffset>861695</wp:posOffset>
                </wp:positionV>
                <wp:extent cx="2514600" cy="552450"/>
                <wp:effectExtent l="1140460" t="5080" r="5715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2600"/>
                        </a:xfrm>
                        <a:prstGeom prst="wedgeRectCallout">
                          <a:avLst>
                            <a:gd name="adj1" fmla="val -95300"/>
                            <a:gd name="adj2" fmla="val 5540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留意起迄日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22年1月1日~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22年10月6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16.65pt;margin-top:67.85pt;width:197.9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留意起迄日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22年1月1日~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22年10月6日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1085</wp:posOffset>
                </wp:positionH>
                <wp:positionV relativeFrom="paragraph">
                  <wp:posOffset>2089150</wp:posOffset>
                </wp:positionV>
                <wp:extent cx="3740150" cy="36703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36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55pt;margin-top:164.5pt;width:294.45pt;height:28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5595</wp:posOffset>
                </wp:positionH>
                <wp:positionV relativeFrom="paragraph">
                  <wp:posOffset>2122805</wp:posOffset>
                </wp:positionV>
                <wp:extent cx="342900" cy="342900"/>
                <wp:effectExtent l="62103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30740"/>
                            <a:gd name="adj2" fmla="val 1055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24.85pt;margin-top:167.1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5590</wp:posOffset>
                </wp:positionH>
                <wp:positionV relativeFrom="paragraph">
                  <wp:posOffset>4965065</wp:posOffset>
                </wp:positionV>
                <wp:extent cx="342900" cy="342900"/>
                <wp:effectExtent l="5080" t="5080" r="150495" b="3416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92407"/>
                            <a:gd name="adj2" fmla="val 14851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1.7pt;margin-top:390.9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0340" cy="64909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215</wp:posOffset>
                </wp:positionH>
                <wp:positionV relativeFrom="paragraph">
                  <wp:posOffset>2839720</wp:posOffset>
                </wp:positionV>
                <wp:extent cx="1279525" cy="34290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45pt;margin-top:223.6pt;width:100.7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6000</wp:posOffset>
                </wp:positionH>
                <wp:positionV relativeFrom="paragraph">
                  <wp:posOffset>1867535</wp:posOffset>
                </wp:positionV>
                <wp:extent cx="1943100" cy="685800"/>
                <wp:effectExtent l="547370" t="5080" r="5715" b="288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ectCallout">
                          <a:avLst>
                            <a:gd name="adj1" fmla="val -78074"/>
                            <a:gd name="adj2" fmla="val 9129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22/1/1~2022/10/6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支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80pt;margin-top:147.05pt;width:15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22/1/1~2022/10/6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支數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0340" cy="64598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103" w:gutter="0" w:header="0" w:top="720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17:00Z</dcterms:created>
  <dc:creator>xc xv</dc:creator>
  <dc:description/>
  <cp:keywords/>
  <dc:language>en-US</dc:language>
  <cp:lastModifiedBy>陳瑀彤</cp:lastModifiedBy>
  <dcterms:modified xsi:type="dcterms:W3CDTF">2022-09-30T01:58:00Z</dcterms:modified>
  <cp:revision>25</cp:revision>
  <dc:subject/>
  <dc:title> </dc:title>
</cp:coreProperties>
</file>