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輕艇競速潛優計畫培訓隊選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27"/>
        <w:gridCol w:w="809"/>
        <w:gridCol w:w="696"/>
        <w:gridCol w:w="1041"/>
        <w:gridCol w:w="464"/>
        <w:gridCol w:w="1273"/>
        <w:gridCol w:w="232"/>
        <w:gridCol w:w="1505"/>
      </w:tblGrid>
      <w:tr>
        <w:trPr>
          <w:trHeight w:val="441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世界青少年錦標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15-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K2-500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C2-500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K2-500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C2-500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輕艇競速潛優運動選手培訓隊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00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1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00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tbl>
      <w:tblPr>
        <w:tblW w:w="55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298"/>
        <w:gridCol w:w="1448"/>
        <w:gridCol w:w="822"/>
        <w:gridCol w:w="1944"/>
        <w:gridCol w:w="2248"/>
      </w:tblGrid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領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1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8:00Z</dcterms:created>
  <dc:creator>Chiu-yi Huang</dc:creator>
  <dc:description/>
  <cp:keywords/>
  <dc:language>en-US</dc:language>
  <cp:lastModifiedBy>user</cp:lastModifiedBy>
  <dcterms:modified xsi:type="dcterms:W3CDTF">2022-03-31T07:58:00Z</dcterms:modified>
  <cp:revision>2</cp:revision>
  <dc:subject/>
  <dc:title/>
</cp:coreProperties>
</file>