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化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蕙瑱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銀倫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05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昌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A00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子凱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藝文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適瑄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0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庭萱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裕翰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0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鄭莆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慈慧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扶志恩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藝文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表演藝術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莊靜宜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0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王怡君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依柔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筱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三年七月二十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70684" o:spid="shape_0" fillcolor="red" stroked="f" o:allowincell="f" style="position:absolute;margin-left:-105.95pt;margin-top:352.8pt;width:722.1pt;height:2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3學年度第1次自辦代理教師甄選-第3次公告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Owner</cp:lastModifiedBy>
  <cp:lastPrinted>2013-12-12T08:36:00Z</cp:lastPrinted>
  <dcterms:modified xsi:type="dcterms:W3CDTF">2014-07-21T09:18:00Z</dcterms:modified>
  <cp:revision>19</cp:revision>
  <dc:subject/>
  <dc:title>花蓮縣立花崗國民中學第一次代理教師甄試榜單公告</dc:title>
</cp:coreProperties>
</file>