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能管理□心理治療□社會工作□定向行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配戴助聽器或人工電子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聽不懂別人說的話，有時需要加上手勢或動作提示才瞭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完成連續兩個步驟以上的指令（如拍手後摸頭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理解別人說的抽象語彙（如不慌不忙、感激等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時漏掉一些音或發音不標準（如「雞」唸成「一」；「鞋子」說成「椰子」等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使用非口語方式和別人溝通（如手語、筆談、手勢、動作、圖片、溝通版、發脾氣、或哭叫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差（如運筆或使用剪刀有困難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，注意力短暫或不易集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常不依照指令行事或完成別人交代的工作（不是因為故意或聽不懂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（如無法自己進食，穿脫衣褲鞋襪、如廁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或正在使用行動輔具或擺位輔具（如助行器、輪椅、站立架、矯正鞋或背架等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□尚未配戴助聽器，需評估助聽器之可行性□已配戴助聽器，需評估申請調頻輔具□確認調頻輔具在學校運用情形，教師是否會使用□助聽器與調頻輔具使用之後續諮詢與建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0:00Z</dcterms:created>
  <dc:creator>hlc</dc:creator>
  <dc:description/>
  <cp:keywords/>
  <dc:language>en-US</dc:language>
  <cp:lastModifiedBy>廖元均</cp:lastModifiedBy>
  <cp:lastPrinted>2016-12-22T10:28:00Z</cp:lastPrinted>
  <dcterms:modified xsi:type="dcterms:W3CDTF">2021-12-21T01:40:00Z</dcterms:modified>
  <cp:revision>3</cp:revision>
  <dc:subject/>
  <dc:title>特教相關專業團隊申請檢核表(草案)</dc:title>
</cp:coreProperties>
</file>