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36"/>
          <w:szCs w:val="36"/>
        </w:rPr>
        <w:t>中華民國</w:t>
      </w:r>
      <w:r>
        <w:rPr>
          <w:b w:val="false"/>
          <w:bCs/>
          <w:color w:val="FF0000"/>
          <w:sz w:val="36"/>
          <w:szCs w:val="36"/>
        </w:rPr>
        <w:t>110</w:t>
      </w:r>
      <w:r>
        <w:rPr>
          <w:b w:val="false"/>
          <w:bCs/>
          <w:color w:val="FF0000"/>
          <w:sz w:val="36"/>
          <w:szCs w:val="36"/>
        </w:rPr>
        <w:t xml:space="preserve">年全國中正盃大學暨中學校際籃球賽競賽規程 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配合教育部體育署推展校際籃球比賽，並提昇國內大學、中學籃球運動水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10.9.16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10003224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核備辦理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輔導單位：體育署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中華民國學校籃球推展協會、苗栗縣政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承辦單位：苗栗縣籃球協會、苗栗高商、苗栗縣立體育場、星裕國際公司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</w:t>
      </w:r>
      <w:r>
        <w:rPr>
          <w:rFonts w:eastAsia="標楷體" w:ascii="標楷體" w:hAnsi="標楷體"/>
          <w:b/>
          <w:color w:val="0000FF"/>
          <w:sz w:val="28"/>
          <w:szCs w:val="28"/>
        </w:rPr>
        <w:t>(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女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：各大學、中學籃球校隊均可參賽，含在台外籍學校及學生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2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1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4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含以後出生。球員必須在學學生、研究生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組：依照</w:t>
      </w:r>
      <w:r>
        <w:rPr>
          <w:rFonts w:eastAsia="標楷體" w:ascii="標楷體" w:hAnsi="標楷體"/>
          <w:b/>
          <w:color w:val="0000FF"/>
          <w:sz w:val="28"/>
          <w:szCs w:val="28"/>
        </w:rPr>
        <w:t>110</w:t>
      </w:r>
      <w:r>
        <w:rPr>
          <w:rFonts w:ascii="標楷體" w:hAnsi="標楷體" w:eastAsia="標楷體"/>
          <w:b/>
          <w:color w:val="0000FF"/>
          <w:sz w:val="28"/>
          <w:szCs w:val="28"/>
        </w:rPr>
        <w:t>學年大專籃球聯賽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ascii="標楷體" w:hAnsi="標楷體" w:eastAsia="標楷體"/>
          <w:b/>
          <w:color w:val="0000FF"/>
          <w:sz w:val="28"/>
          <w:szCs w:val="28"/>
        </w:rPr>
        <w:t>註冊級別報名（公開一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：甲一級。公開二級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二級。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三級）體保生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eastAsia="標楷體"/>
          <w:b/>
          <w:color w:val="0000FF"/>
          <w:sz w:val="28"/>
          <w:szCs w:val="28"/>
        </w:rPr>
        <w:t>運動績優生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等必須參加甲一級或甲二級。信任登錄，違反者取消該隊資格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球員不得跨組比賽，代表第二隊上場時，經查獲球員跨組參賽，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取消該隊球員及第二隊全隊比賽資格及戰績。該球員不得再出賽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FF0000"/>
          <w:sz w:val="28"/>
          <w:szCs w:val="28"/>
        </w:rPr>
        <w:t>（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）中學甲組：新學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籃球聯賽報名高中甲組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ascii="標楷體" w:hAnsi="標楷體" w:eastAsia="標楷體"/>
          <w:b/>
          <w:color w:val="FF0000"/>
          <w:sz w:val="28"/>
          <w:szCs w:val="28"/>
        </w:rPr>
        <w:t>或國中甲級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</w:t>
      </w:r>
      <w:r>
        <w:rPr>
          <w:rFonts w:eastAsia="標楷體"/>
          <w:b/>
          <w:color w:val="FF0000"/>
          <w:sz w:val="28"/>
          <w:szCs w:val="28"/>
        </w:rPr>
        <w:t>JHBL</w:t>
      </w:r>
      <w:r>
        <w:rPr>
          <w:rFonts w:ascii="標楷體" w:hAnsi="標楷體" w:eastAsia="標楷體"/>
          <w:b/>
          <w:color w:val="FF0000"/>
          <w:sz w:val="28"/>
          <w:szCs w:val="28"/>
        </w:rPr>
        <w:t>球隊，必須報名甲組比賽，各校限報名一隊。各組如報名第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二隊該組超過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</w:rPr>
        <w:t>隊時不受理第二隊，除非大會賽程編排需要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5) </w:t>
      </w:r>
      <w:r>
        <w:rPr>
          <w:rFonts w:ascii="標楷體" w:hAnsi="標楷體" w:eastAsia="標楷體"/>
          <w:b/>
          <w:color w:val="0000FF"/>
          <w:sz w:val="28"/>
          <w:szCs w:val="28"/>
        </w:rPr>
        <w:t>未遵照聯賽報名組別，違反信任條款（例如：甲一級球員打甲二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中學聯賽甲組球員打一般組）經查屬實，兩年不受理該校報名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</w:t>
      </w:r>
      <w:r>
        <w:rPr>
          <w:rFonts w:eastAsia="標楷體" w:ascii="標楷體" w:hAnsi="標楷體"/>
          <w:b/>
          <w:color w:val="FF0000"/>
          <w:sz w:val="28"/>
          <w:szCs w:val="28"/>
        </w:rPr>
        <w:t xml:space="preserve">(6) </w:t>
      </w:r>
      <w:r>
        <w:rPr>
          <w:rFonts w:ascii="標楷體" w:hAnsi="標楷體" w:eastAsia="標楷體"/>
          <w:b/>
          <w:color w:val="FF0000"/>
          <w:sz w:val="28"/>
          <w:szCs w:val="28"/>
        </w:rPr>
        <w:t>高男甲組報名球隊：本組報名球隊必須今年有參加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ascii="標楷體" w:hAnsi="標楷體" w:eastAsia="標楷體"/>
          <w:b/>
          <w:color w:val="FF0000"/>
          <w:sz w:val="28"/>
          <w:szCs w:val="28"/>
        </w:rPr>
        <w:t>甲組聯賽球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員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位以上。一般生、體育班球員非</w:t>
      </w:r>
      <w:r>
        <w:rPr>
          <w:rFonts w:eastAsia="標楷體"/>
          <w:b/>
          <w:color w:val="FF0000"/>
          <w:sz w:val="28"/>
          <w:szCs w:val="28"/>
        </w:rPr>
        <w:t>HBL</w:t>
      </w:r>
      <w:r>
        <w:rPr>
          <w:rFonts w:eastAsia="標楷體"/>
          <w:b/>
          <w:color w:val="FF0000"/>
          <w:sz w:val="28"/>
          <w:szCs w:val="28"/>
        </w:rPr>
        <w:t>報名</w:t>
      </w:r>
      <w:r>
        <w:rPr>
          <w:rFonts w:ascii="標楷體" w:hAnsi="標楷體" w:eastAsia="標楷體"/>
          <w:b/>
          <w:color w:val="FF0000"/>
          <w:sz w:val="28"/>
          <w:szCs w:val="28"/>
        </w:rPr>
        <w:t>球員不得參賽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。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（各組比賽預定時段，公布本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會即時資訊：苗栗縣籃球協會</w:t>
      </w:r>
      <w:r>
        <w:rPr>
          <w:rFonts w:eastAsia="標楷體"/>
          <w:b/>
          <w:bCs/>
          <w:color w:val="0000FF"/>
          <w:sz w:val="28"/>
          <w:szCs w:val="28"/>
        </w:rPr>
        <w:t>FACE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公告）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、苗栗高商體育館、苗商風雨球館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進口木質地板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修訂之國際籃球規則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周子檸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72-190-723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秘書長</w:t>
      </w:r>
      <w:r>
        <w:rPr>
          <w:rFonts w:ascii="標楷體" w:hAnsi="標楷體" w:eastAsia="標楷體"/>
          <w:b/>
          <w:color w:val="0000FF"/>
          <w:sz w:val="28"/>
          <w:szCs w:val="28"/>
        </w:rPr>
        <w:t>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維祥街</w:t>
      </w:r>
      <w:r>
        <w:rPr>
          <w:rFonts w:eastAsia="標楷體" w:ascii="標楷體" w:hAnsi="標楷體"/>
          <w:b/>
          <w:color w:val="0000FF"/>
          <w:sz w:val="28"/>
          <w:szCs w:val="28"/>
        </w:rPr>
        <w:t>239</w:t>
      </w:r>
      <w:r>
        <w:rPr>
          <w:rFonts w:ascii="標楷體" w:hAnsi="標楷體" w:eastAsia="標楷體"/>
          <w:b/>
          <w:color w:val="0000FF"/>
          <w:sz w:val="28"/>
          <w:szCs w:val="28"/>
        </w:rPr>
        <w:t>巷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中華民國學校籃球推展協會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競賽組收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或不予編排賽程。</w:t>
      </w:r>
    </w:p>
    <w:p>
      <w:pPr>
        <w:pStyle w:val="Normal"/>
        <w:spacing w:lineRule="exact" w:line="42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兩年內不受理該隊參加本會承辦之球賽。各隊必須</w:t>
      </w:r>
    </w:p>
    <w:p>
      <w:pPr>
        <w:pStyle w:val="Normal"/>
        <w:spacing w:lineRule="exact" w:line="42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報名之教練或隨隊職員在場，才能比賽（否則沒收球賽）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加比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導致發生意外或比賽時受傷意外，概由當事人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或該校自行負責一切相關責任。比賽受傷時由本會協助送醫，不負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責賠償。各隊保險費由各校自理；本會辦理公共意外責任險。未滿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員必須取得家長同意書，由各校自行保管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、球員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如有多報依序刪除。報名後不得更換名單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資格時，該隊名次列為該階段排名最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後一名，其已賽成績可列為該組其他球隊比數戰績成績計算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及獎狀鼓勵之；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錄取五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六名頒給獎狀；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50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錄取七</w:t>
      </w:r>
      <w:r>
        <w:rPr>
          <w:rFonts w:eastAsia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eastAsia="標楷體"/>
          <w:b/>
          <w:color w:val="0000FF"/>
          <w:sz w:val="28"/>
          <w:szCs w:val="28"/>
        </w:rPr>
        <w:t>八名頒給獎狀。兩週內寄發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學校名次證明及個人獎狀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ascii="標楷體" w:hAnsi="標楷體"/>
          <w:b/>
          <w:bCs/>
          <w:color w:val="800000"/>
          <w:sz w:val="28"/>
          <w:szCs w:val="28"/>
        </w:rPr>
        <w:t>19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>24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日週日晚上公佈於：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中華民國學校籃球推展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協會</w:t>
      </w:r>
      <w:r>
        <w:rPr>
          <w:rFonts w:eastAsia="標楷體"/>
          <w:b/>
          <w:bCs/>
          <w:color w:val="800000"/>
          <w:sz w:val="28"/>
          <w:szCs w:val="28"/>
          <w:u w:val="single"/>
        </w:rPr>
        <w:t>FB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；以及</w:t>
      </w:r>
      <w:r>
        <w:rPr>
          <w:rFonts w:ascii="標楷體" w:hAnsi="標楷體" w:eastAsia="標楷體"/>
          <w:b/>
          <w:bCs/>
          <w:color w:val="80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臉書</w:t>
      </w:r>
      <w:r>
        <w:rPr>
          <w:rFonts w:eastAsia="標楷體"/>
          <w:b/>
          <w:bCs/>
          <w:color w:val="800000"/>
          <w:sz w:val="28"/>
          <w:szCs w:val="28"/>
        </w:rPr>
        <w:t>FACK</w:t>
      </w:r>
      <w:r>
        <w:rPr>
          <w:rFonts w:eastAsia="標楷體"/>
          <w:b/>
          <w:bCs/>
          <w:color w:val="800000"/>
          <w:sz w:val="28"/>
          <w:szCs w:val="28"/>
        </w:rPr>
        <w:t xml:space="preserve"> </w:t>
      </w:r>
      <w:r>
        <w:rPr>
          <w:rFonts w:eastAsia="標楷體"/>
          <w:b/>
          <w:bCs/>
          <w:color w:val="800000"/>
          <w:sz w:val="28"/>
          <w:szCs w:val="28"/>
        </w:rPr>
        <w:t>BOOK</w:t>
      </w:r>
      <w:r>
        <w:rPr>
          <w:rFonts w:eastAsia="標楷體" w:ascii="標楷體" w:hAnsi="標楷體"/>
          <w:b/>
          <w:bCs/>
          <w:color w:val="8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請參賽球隊自行下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800000"/>
          <w:sz w:val="28"/>
          <w:szCs w:val="28"/>
        </w:rPr>
        <w:t>載，不另行寄發通知。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請上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中華民國學校籃球推展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或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臉書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於</w:t>
      </w:r>
      <w:r>
        <w:rPr>
          <w:rFonts w:eastAsia="標楷體"/>
          <w:b/>
          <w:bCs/>
          <w:color w:val="0000FF"/>
          <w:sz w:val="28"/>
          <w:szCs w:val="28"/>
        </w:rPr>
        <w:t>10</w:t>
      </w:r>
      <w:r>
        <w:rPr>
          <w:rFonts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/>
          <w:b/>
          <w:bCs/>
          <w:color w:val="0000FF"/>
          <w:sz w:val="28"/>
          <w:szCs w:val="28"/>
        </w:rPr>
        <w:t>10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</w:t>
      </w:r>
      <w:r>
        <w:rPr>
          <w:rFonts w:eastAsia="標楷體"/>
          <w:b/>
          <w:bCs/>
          <w:color w:val="0000FF"/>
          <w:sz w:val="28"/>
          <w:szCs w:val="28"/>
        </w:rPr>
        <w:t>日起掌握報名隊數資訊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注意事項：不開放觀眾進入比賽校園；因苗商停車位有限，僅提供各隊職員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位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車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含遊覽車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進入。請攜帶證件，</w:t>
      </w:r>
      <w:r>
        <w:rPr>
          <w:rFonts w:eastAsia="標楷體"/>
          <w:b/>
          <w:bCs/>
          <w:color w:val="FF0000"/>
          <w:sz w:val="28"/>
          <w:szCs w:val="28"/>
        </w:rPr>
        <w:t>依照報名表進入。進入校園必須：打過疫苗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攜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eastAsia="標楷體"/>
          <w:b/>
          <w:bCs/>
          <w:color w:val="FF0000"/>
          <w:sz w:val="28"/>
          <w:szCs w:val="28"/>
        </w:rPr>
        <w:t>帶證明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或是快篩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篩劑自備或由大會代購</w:t>
      </w:r>
      <w:r>
        <w:rPr>
          <w:rFonts w:eastAsia="標楷體"/>
          <w:b/>
          <w:bCs/>
          <w:color w:val="FF0000"/>
          <w:sz w:val="28"/>
          <w:szCs w:val="28"/>
        </w:rPr>
        <w:t>350</w:t>
      </w:r>
      <w:r>
        <w:rPr>
          <w:rFonts w:eastAsia="標楷體"/>
          <w:b/>
          <w:bCs/>
          <w:color w:val="FF0000"/>
          <w:sz w:val="28"/>
          <w:szCs w:val="28"/>
        </w:rPr>
        <w:t>元一劑</w:t>
      </w:r>
      <w:r>
        <w:rPr>
          <w:rFonts w:eastAsia="標楷體"/>
          <w:b/>
          <w:bCs/>
          <w:color w:val="FF0000"/>
          <w:sz w:val="28"/>
          <w:szCs w:val="28"/>
        </w:rPr>
        <w:t>)15</w:t>
      </w:r>
      <w:r>
        <w:rPr>
          <w:rFonts w:eastAsia="標楷體"/>
          <w:b/>
          <w:bCs/>
          <w:color w:val="FF0000"/>
          <w:sz w:val="28"/>
          <w:szCs w:val="28"/>
        </w:rPr>
        <w:t>分鐘後陰性才能進入。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800000"/>
          <w:sz w:val="28"/>
          <w:szCs w:val="28"/>
        </w:rPr>
      </w:pPr>
      <w:r>
        <w:rPr>
          <w:rFonts w:eastAsia="標楷體"/>
          <w:b/>
          <w:bCs/>
          <w:color w:val="8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、有關新冠肺炎防疫規定，請依照衛福部及體育署函示本會訂定之防疫措施規定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2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或本會網站、臉書公告，修改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年全國中正盃大學暨中學籃球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防疫計畫規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主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因應新冠肺炎疫情控制，本會依照中央疫情指揮中心及體育署頒定之「大型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育運動賽會及活動防護措施處理原則」，以及防疫中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0.8.2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頒布之「二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防疫警戒」指引，請參賽各校球隊遵守下列規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依據：衛福部防疫中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0.8.2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二級警戒」指引：各場所必須配戴口罩、量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溫、保持社交距離，並配合實名制，未遵守者勸告後將依規定罰款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對象：參加本比賽之所有學校球隊隊職員、裁判、大會人員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執行：由本會成立「嚴重特殊傳染性肺炎應變小組」，由總幹事擔任負責人，並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任務分組，掌控整個疫情監控及反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防疫規定內容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隊限參賽球隊人員進入比賽場館；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觀眾不得進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球隊進入校園必須在校門口集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核對名冊進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各隊在校門口必須具備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打過疫苗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持疫苗證明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未打過疫苗者必須進行現場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快篩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篩劑自備或向大會購買每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等待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分鐘後，呈現陰性才能進入，快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效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進入場館必須戴口罩、測量體溫，並由大會準備潔用酒精噴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進入場館或校園必須團進團出，請攜帶證件；教學區參賽人員請勿進入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場舘除上場球員、裁判不用強制戴口罩之外；其它場內大會人員、隊職員、替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補球員必須戴口罩、保持社交距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所有居家檢疫、居家隔離以及自主健康管理未解除者，不得進入比賽校園場舘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球員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自主健康管理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包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天測量體溫、不出入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多之公共場所、避免與隔離者接觸、、等可能導致傳染途徑。如有出現發燒、咳嗽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胸悶等呼吸道症狀或腹瀉、嗅覺、味覺異常、、等症狀請勿隨隊，應立即撥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92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或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800-00192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防疫專線處理。請各隊教練老師等協助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得在比賽校園內進食用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除飲用水由大會提供外（自己攜帶水壺），其它飲料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冰品及食品、、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禁止在校園內及場館內食用，違者將依防疫中心規定罰款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後請用大會準備肥皂洗手或大會準備潔用酒精噴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結束後，請各隊盡速離開比賽場館內，以便場館內控制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以內；同時避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免群聚一起的高風險！</w:t>
      </w:r>
    </w:p>
    <w:p>
      <w:pPr>
        <w:pStyle w:val="Normal"/>
        <w:spacing w:lineRule="exact" w:line="46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各隊教團轉知家長、該隊加油人員、觀眾、、等，為掌控疫情，避免感染，比賽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場館或校園請勿進入。</w:t>
      </w:r>
    </w:p>
    <w:p>
      <w:pPr>
        <w:pStyle w:val="Normal"/>
        <w:spacing w:lineRule="exact" w:line="600"/>
        <w:ind w:left="1441" w:hanging="1441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600"/>
        <w:ind w:left="1081" w:hanging="1081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全國中正盃大學暨中學籃球賽參賽球隊進入比賽場館防疫規定</w:t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依據：衛福部疫情防疫指揮中心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0.8.2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「二級警戒」指引辦理。</w:t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依據：教育部體育署暨苗栗縣政府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10.8.2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辦理活動使用場館指引。</w:t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進入苗栗高商比賽場館及苗栗巨蛋體育館 注意事項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進入校園及苗栗巨蛋必須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必須打過疫苗，持有疫苗接種證明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未打疫苗者必須現場進行快篩（篩劑請自行攜帶或由大會依照市價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每劑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5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元，現場快篩，等待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分鐘後呈現陰性才能進入場館；有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效日期一周）、量體溫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戴口罩、噴潔用酒精，保持社交距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觀眾或加油人員不得進入校園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；各場館限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人以內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含兩隊隊職員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裁判、大會人員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各隊依照報名表團進團出。在校門口集合查驗，請攜帶證件依據名單核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比賽場舘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除上場球員、裁判不用強制戴口罩之外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；其它場內大會人員、隊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職員、替補球員必須戴口罩、保持社交距離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禁止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在校園內飲食用膳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；除飲用水由大會提供外（自己攜帶水壺），其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便當、食品、飲料、冰品、、等，禁止食用，違者將依防疫中心規定罰款。</w:t>
      </w:r>
    </w:p>
    <w:p>
      <w:pPr>
        <w:pStyle w:val="Normal"/>
        <w:spacing w:lineRule="exact" w:line="480"/>
        <w:ind w:left="961" w:hanging="961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球隊人員禁止進入教學區，避免影響教學以及防疫規定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7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所有居家檢疫、居家隔離以及自主健康管理未解除者，不得進入比賽校園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場舘。違反規定者，由防疫指揮中心依規定處予罰款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8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比賽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後請用大會準備肥皂洗手或大會準備潔用酒精噴手。</w:t>
      </w:r>
    </w:p>
    <w:p>
      <w:pPr>
        <w:pStyle w:val="Normal"/>
        <w:spacing w:lineRule="exact" w:line="480"/>
        <w:ind w:left="961" w:hanging="961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所有垃圾做好分類，禁止飲食、飲料避免留下垃圾，造成感染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各校車輛依據登記車號，限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台進入，請停放在體育館上方停車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避免影響苗商教師停車位。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8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全國中正盃大學暨中學籃球賽 球隊車輛登記表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進入苗商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480"/>
        <w:ind w:left="841" w:hanging="841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名：                組別：           填報人：         手機：</w:t>
      </w:r>
    </w:p>
    <w:p>
      <w:pPr>
        <w:pStyle w:val="Normal"/>
        <w:spacing w:lineRule="exact" w:line="480"/>
        <w:ind w:left="841" w:hanging="841"/>
        <w:rPr/>
      </w:pPr>
      <w:r>
        <w:rPr/>
        <w:t>進入苗栗高商校園車輛登記，各校限定</w:t>
      </w:r>
      <w:r>
        <w:rPr/>
        <w:t>3</w:t>
      </w:r>
      <w:r>
        <w:rPr/>
        <w:t>台</w:t>
      </w:r>
      <w:r>
        <w:rPr/>
        <w:t>(</w:t>
      </w:r>
      <w:r>
        <w:rPr/>
        <w:t>實名制</w:t>
      </w:r>
      <w:r>
        <w:rPr/>
        <w:t>)</w:t>
      </w:r>
      <w:r>
        <w:rPr/>
        <w:t>：未登記車輛禁止進入校園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86"/>
        <w:gridCol w:w="2094"/>
        <w:gridCol w:w="1440"/>
        <w:gridCol w:w="2040"/>
        <w:gridCol w:w="16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牌號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主姓名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主姓名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牌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車主姓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確實填寫，本會依據個資法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條、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條、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條相關規定登錄及保密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負責人簽名：                   教練簽名：               年    月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年全國中正盃大學暨中學校際籃球賽 各組預定開賽日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天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隊數不易掌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期僅做參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地點：苗栗巨蛋體育館、苗商體育館、苗商風雨球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進口木質地板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/>
        <w:t>備註：大學組為了不影響期中考週，必要時賽程分兩個時段進行。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912"/>
        <w:gridCol w:w="986"/>
        <w:gridCol w:w="9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日期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組別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大男甲一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大男甲二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大男甲三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大女甲一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大女甲二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大女甲三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高男甲組</w:t>
            </w:r>
          </w:p>
        </w:tc>
        <w:tc>
          <w:tcPr>
            <w:tcW w:w="75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高男組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高女甲組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高女組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男甲組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5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男組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6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7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女甲組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8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國女組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9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2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3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4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賽程係預定日期，仍要視參賽球隊多寡做最後決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仍有變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應賽程編排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部分組別球隊難免會有非預定比賽日期出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配合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FF"/>
          <w:szCs w:val="24"/>
        </w:rPr>
      </w:pPr>
      <w:r>
        <w:rPr>
          <w:rFonts w:cs="新細明體;PMingLiU" w:ascii="新細明體;PMingLiU" w:hAnsi="新細明體;PMingLiU"/>
          <w:b/>
          <w:color w:val="0000FF"/>
          <w:szCs w:val="24"/>
        </w:rPr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2605"/>
        <w:gridCol w:w="351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護員及證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地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0"/>
        <w:gridCol w:w="600"/>
        <w:gridCol w:w="1232"/>
        <w:gridCol w:w="808"/>
        <w:gridCol w:w="1800"/>
        <w:gridCol w:w="840"/>
        <w:gridCol w:w="617"/>
        <w:gridCol w:w="130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球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3480"/>
        <w:gridCol w:w="3600"/>
      </w:tblGrid>
      <w:tr>
        <w:trPr>
          <w:trHeight w:val="34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及大會留言版</w:t>
            </w:r>
          </w:p>
        </w:tc>
        <w:tc>
          <w:tcPr>
            <w:tcW w:w="9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教練告知家長或加油人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開放觀眾入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防疫不得進入校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球隊進入校園必須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打過疫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疫苗證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.(2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打疫苗者現場快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備篩劑或向大會購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後呈現陰性才能進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費：已繳□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報名地址：郵遞區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6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苗栗市維祥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3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巷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號 中華民國學校籃球推展協會 競賽組收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秘書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聯絡人：周子檸老師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72-190-723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會可增減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4:00Z</dcterms:created>
  <dc:creator>Microsoft</dc:creator>
  <dc:description/>
  <dc:language>en-US</dc:language>
  <cp:lastModifiedBy>USER</cp:lastModifiedBy>
  <cp:lastPrinted>2017-08-15T23:03:00Z</cp:lastPrinted>
  <dcterms:modified xsi:type="dcterms:W3CDTF">2021-10-04T09:14:00Z</dcterms:modified>
  <cp:revision>3</cp:revision>
  <dc:subject/>
  <dc:title>中華民國九十年臺灣省中學籃球錦標賽  競賽規程</dc:title>
</cp:coreProperties>
</file>