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○○鄉○○國小教師擔任職務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班級數：○班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493"/>
        <w:gridCol w:w="3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網管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組長兼三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輔導教師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專長授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教師名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：正式教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、代理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兼任行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同時兼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兼導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尚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導師職務已無正式教師可兼任，故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代理教師兼任導師。</w:t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若有正式教師需規劃為科任或專任教師不兼行政或導師，需簡述充分原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因素需檢附證明文件，課務排課無法克服需註明清楚，不得以「無意願」為理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0:00Z</dcterms:created>
  <dc:creator>user</dc:creator>
  <dc:description/>
  <cp:keywords/>
  <dc:language>en-US</dc:language>
  <cp:lastModifiedBy>USER</cp:lastModifiedBy>
  <dcterms:modified xsi:type="dcterms:W3CDTF">2021-07-31T04:13:00Z</dcterms:modified>
  <cp:revision>5</cp:revision>
  <dc:subject/>
  <dc:title>103學年度豐濱國小教師一覽表</dc:title>
</cp:coreProperties>
</file>