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440"/>
        <w:ind w:left="43" w:hanging="4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96837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9.9pt;mso-wrap-distance-left:9.05pt;mso-wrap-distance-right:9.05pt;mso-wrap-distance-top:0pt;mso-wrap-distance-bottom:0pt;margin-top:-0.4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教育部國民及學前教育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補助辦理品德教育推廣與深耕學校實施計畫</w:t>
      </w:r>
      <w:r>
        <w:rPr>
          <w:rFonts w:ascii="Arial" w:hAnsi="Arial" w:cs="Arial" w:eastAsia="標楷體"/>
          <w:b/>
          <w:bCs/>
          <w:sz w:val="36"/>
          <w:szCs w:val="36"/>
        </w:rPr>
        <w:t>申請作業流程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69850</wp:posOffset>
                </wp:positionV>
                <wp:extent cx="3314700" cy="789940"/>
                <wp:effectExtent l="9525" t="5080" r="10160" b="5715"/>
                <wp:wrapNone/>
                <wp:docPr id="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89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申請學校參考教育部品德教育促進方案，擬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度補(捐)助計畫項目經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59" coordsize="10,10" path="m0,5l2,0l8,0l10,5l8,10l2,10l0,5xe" fillcolor="white" stroked="t" o:allowincell="f" style="position:absolute;margin-left:133.75pt;margin-top:5.5pt;width:260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申請學校參考教育部品德教育促進方案，擬定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度補(捐)助計畫項目經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73990</wp:posOffset>
                </wp:positionV>
                <wp:extent cx="4445" cy="182245"/>
                <wp:effectExtent l="55245" t="635" r="54610" b="0"/>
                <wp:wrapNone/>
                <wp:docPr id="3" name="Lin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61" stroked="t" o:allowincell="f" style="position:absolute;margin-left:186.05pt;margin-top:13.7pt;width:0.35pt;height:14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0</wp:posOffset>
                </wp:positionH>
                <wp:positionV relativeFrom="paragraph">
                  <wp:posOffset>169545</wp:posOffset>
                </wp:positionV>
                <wp:extent cx="4445" cy="182245"/>
                <wp:effectExtent l="55245" t="635" r="54610" b="0"/>
                <wp:wrapNone/>
                <wp:docPr id="4" name="Lin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62" stroked="t" o:allowincell="f" style="position:absolute;margin-left:341.5pt;margin-top:13.35pt;width:0.35pt;height:1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134620</wp:posOffset>
                </wp:positionV>
                <wp:extent cx="2867025" cy="170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各縣市政府所屬高級中等以下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年度補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捐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助計畫項目經費表一式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函報所屬縣市教育主管機關實施初審，各縣市政府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限函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各校申請表件一式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初審會議紀錄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含初審推薦表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彙整，辦理複審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4.5pt;mso-wrap-distance-left:9.05pt;mso-wrap-distance-right:9.05pt;mso-wrap-distance-top:0pt;mso-wrap-distance-bottom:0pt;margin-top:10.6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</w:rPr>
                        <w:t>各縣市政府所屬高級中等以下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年度補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捐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助計畫項目經費表一式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</w:rPr>
                        <w:t>函報所屬縣市教育主管機關實施初審，各縣市政府教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依限函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各校申請表件一式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初審會議紀錄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含初審推薦表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國民及學前教育署</w:t>
                      </w:r>
                      <w:r>
                        <w:rPr>
                          <w:rFonts w:ascii="標楷體" w:hAnsi="標楷體" w:cs="標楷體" w:eastAsia="標楷體"/>
                        </w:rPr>
                        <w:t>彙整，辦理複審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</wp:posOffset>
                </wp:positionH>
                <wp:positionV relativeFrom="paragraph">
                  <wp:posOffset>130175</wp:posOffset>
                </wp:positionV>
                <wp:extent cx="2867025" cy="170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部主管高級中等學校檢附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年度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助計畫項目經費表一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彙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4.5pt;mso-wrap-distance-left:9.05pt;mso-wrap-distance-right:9.05pt;mso-wrap-distance-top:0pt;mso-wrap-distance-bottom:0pt;margin-top:10.2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育部主管高級中等學校檢附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年度補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助計畫項目經費表一式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教育部國民及學前教育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彙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5080</wp:posOffset>
                </wp:positionV>
                <wp:extent cx="2413635" cy="4945380"/>
                <wp:effectExtent l="0" t="635" r="5080" b="5715"/>
                <wp:wrapNone/>
                <wp:docPr id="7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4945320"/>
                          <a:chOff x="0" y="0"/>
                          <a:chExt cx="2413800" cy="4945320"/>
                        </a:xfrm>
                      </wpg:grpSpPr>
                      <wps:wsp>
                        <wps:cNvSpPr txBox="1"/>
                        <wps:spPr>
                          <a:xfrm>
                            <a:off x="183600" y="2194560"/>
                            <a:ext cx="2059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部國民及學前教育署複審後函復審查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108960"/>
                            <a:ext cx="2059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審查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經費掣據請款、撥款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160" y="1851840"/>
                            <a:ext cx="504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880" y="2766240"/>
                            <a:ext cx="36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880" y="3680640"/>
                            <a:ext cx="36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128016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部國民及學前教育署邀集學者專家組成審查小組進行複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937440"/>
                            <a:ext cx="36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4030920"/>
                            <a:ext cx="2400480" cy="914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補助學校提出成果報告，並函報所屬教育行政主管機關彙整，依限辦理年度結案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國民及學前教育署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2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0" y="7200"/>
                            <a:ext cx="144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169.05pt;margin-top:0.4pt;width:190.05pt;height:389.4pt" coordorigin="3381,8" coordsize="3801,7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0;top:3464;width:32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部國民及學前教育署複審後函復審查結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4904;width:32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審查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經費掣據請款、撥款事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167" stroked="t" o:allowincell="f" style="position:absolute;left:5284;top:2924;width:7;height:54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ne 168" stroked="t" o:allowincell="f" style="position:absolute;left:5285;top:4364;width:5;height:54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ne 169" stroked="t" o:allowincell="f" style="position:absolute;left:5285;top:5804;width:5;height:54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97;top:202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部國民及學前教育署邀集學者專家組成審查小組進行複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171" stroked="t" o:allowincell="f" style="position:absolute;left:5285;top:1484;width:5;height:54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ect id="shape_0" ID="AutoShape 172" path="m3475,0l18125,0l0,21600xe" fillcolor="white" stroked="t" o:allowincell="f" style="position:absolute;left:3402;top:6356;width:37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補助學校提出成果報告，並函報所屬教育行政主管機關彙整，依限辦理年度結案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81;top:58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國民及學前教育署彙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174" stroked="t" o:allowincell="f" style="position:absolute;left:3694;top:8;width:1;height:568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Line 175" stroked="t" o:allowincell="f" style="position:absolute;left:6879;top:19;width:1;height:56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6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080" w:hanging="1080"/>
      <w:jc w:val="both"/>
    </w:pPr>
    <w:rPr>
      <w:rFonts w:eastAsia="華康楷書體W5"/>
      <w:sz w:val="28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Style17">
    <w:name w:val="日期"/>
    <w:basedOn w:val="Normal"/>
    <w:next w:val="Normal"/>
    <w:qFormat/>
    <w:pPr>
      <w:suppressAutoHyphens w:val="true"/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uppressAutoHyphens w:val="true"/>
      <w:spacing w:lineRule="atLeast" w:line="360"/>
      <w:jc w:val="center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  <w:textAlignment w:val="baseline"/>
    </w:pPr>
    <w:rPr>
      <w:rFonts w:eastAsia="全真楷書"/>
      <w:spacing w:val="14"/>
      <w:kern w:val="0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46:00Z</dcterms:created>
  <dc:creator>moejsmpc</dc:creator>
  <dc:description/>
  <dc:language>en-US</dc:language>
  <cp:lastModifiedBy>劉詩婕</cp:lastModifiedBy>
  <cp:lastPrinted>2019-05-21T17:12:00Z</cp:lastPrinted>
  <dcterms:modified xsi:type="dcterms:W3CDTF">2021-04-08T03:46:00Z</dcterms:modified>
  <cp:revision>2</cp:revision>
  <dc:subject/>
  <dc:title>研商「品德教育促進方案（修正草案）」會議議程</dc:title>
</cp:coreProperties>
</file>