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課教師甄選報名表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普通班一般代理教師          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課教師甄選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>日（星期 五）下午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8"/>
                <w:szCs w:val="28"/>
              </w:rPr>
              <w:t xml:space="preserve">14 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 xml:space="preserve">時  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立山村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</w:t>
            </w:r>
            <w:r>
              <w:rPr>
                <w:rFonts w:ascii="標楷體" w:hAnsi="標楷體" w:cs="標楷體" w:eastAsia="標楷體"/>
                <w:bCs/>
                <w:color w:val="FF0000"/>
                <w:w w:val="90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FF0000"/>
                <w:w w:val="9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FF0000"/>
                <w:w w:val="9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FF0000"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（星期 五）下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 xml:space="preserve">午 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3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課教師甄選簡要自傳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卓溪鄉立山國小花蓮縣卓溪鄉立山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心障礙應考人或行動不便應考人申請協助事項申請書〈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〉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溪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3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課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成績複查申請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課教師甄選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課教師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公告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55:00Z</dcterms:created>
  <dc:creator>user</dc:creator>
  <dc:description/>
  <cp:keywords/>
  <dc:language>en-US</dc:language>
  <cp:lastModifiedBy>user</cp:lastModifiedBy>
  <cp:lastPrinted>2013-12-30T10:42:00Z</cp:lastPrinted>
  <dcterms:modified xsi:type="dcterms:W3CDTF">2014-08-11T07:06:00Z</dcterms:modified>
  <cp:revision>3</cp:revision>
  <dc:subject/>
  <dc:title>二、臺北市九十三學年度市立國民小學及幼稚園教師聯合甄選簡章（草案）</dc:title>
</cp:coreProperties>
</file>