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-1-3</w:t>
      </w:r>
      <w:r>
        <w:rPr>
          <w:rFonts w:ascii="標楷體" w:hAnsi="標楷體" w:cs="標楷體" w:eastAsia="標楷體"/>
          <w:b/>
          <w:sz w:val="36"/>
          <w:szCs w:val="36"/>
        </w:rPr>
        <w:t>兒童遊樂設施安全檢核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名 ：                                     查核日期    年   月   日</w:t>
      </w:r>
    </w:p>
    <w:tbl>
      <w:tblPr>
        <w:tblW w:w="11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9"/>
        <w:gridCol w:w="1978"/>
        <w:gridCol w:w="2187"/>
        <w:gridCol w:w="9"/>
        <w:gridCol w:w="141"/>
        <w:gridCol w:w="578"/>
        <w:gridCol w:w="1425"/>
        <w:gridCol w:w="16"/>
        <w:gridCol w:w="2036"/>
        <w:gridCol w:w="7"/>
      </w:tblGrid>
      <w:tr>
        <w:trPr>
          <w:trHeight w:val="523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項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遊戲場環境</w:t>
            </w:r>
          </w:p>
        </w:tc>
      </w:tr>
      <w:tr>
        <w:trPr>
          <w:trHeight w:val="43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鋪面與緩衝距離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下方有符合標準的安全鋪面（如沙、軟墊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備的使用區域內沒有硬質的混凝土（水泥）地面、瀝青（柏油）地面或劣質地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下方的鋪面範圍有達到安全距離的要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面平順，鋪面無缺損、無坑洞，且排水性良好無積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之間或與其他設施（如花圃）、樹木之間有足夠的安全距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9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的地樁埋設深度足夠，不突出於鋪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遊戲場環境與維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於適當地點設有遊戲使用安全告示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造成動線衝突或危害幼兒遊戲的玻璃門、窗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危險物品（例如：油漆、汽油、碎玻璃、鐵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危險設備及設施（設備如高壓電、冷氣機的主機等，設施則為水池、樑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遊戲場周遭環境的附近沒有有毒、有刺植物（例如：曼陀羅、黃金葛、聖誕紅、九重葛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的衛生良好，無鏽腐、無青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遊戲設施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滑降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設施狀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類型滑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42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道平順，無接縫高低差或破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間平台設有護欄或防護柵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道入口處應有設備（如護欄、護罩），協助改變姿勢由站立改為蹲坐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梯入口與銜接平台間無空隙、無高低差，且滑出段著地處與地面安裝牢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攀爬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設施狀況</w:t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目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攀爬架　□階梯　□爬網　□攀岩　□其他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609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爬梯或階梯踏面穩固完好，無斷裂鬆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固定基座牢固無動搖、鏽損或突出地面之尖銳構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無鏽蝕、斷裂、破損、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件接合平順或有包覆措施、無尖銳邊角外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繩纜、鎖鏈完整無斷裂、鏽蝕、鬆脫、破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危險間隙（小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；大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三）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平台及連接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狀況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目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□平台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吊橋　□鑽籠　□其他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255" w:hRule="atLeast"/>
          <w:cantSplit w:val="true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30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穩固，無鏽蝕、斷裂、破損、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件接合平順或有包覆措施、無尖銳邊角外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繩纜、鎖鏈完整無斷裂、鏽蝕、鬆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無危險間隙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台上無利於孩子攀爬的欄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獨立設施</w:t>
            </w:r>
          </w:p>
        </w:tc>
      </w:tr>
      <w:tr>
        <w:trPr>
          <w:trHeight w:val="511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                                            □無此項設施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42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座、支架安裝牢固，無傾倒、鬆脫之虞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擺盪軸承無鏽蝕、斷裂、破損、異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座鞦韆間距符合安全標準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座位無破損、鬆脫、尖銳角隙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擺盪範圍有適當隔離措施維護安全，如欄杆、圍板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ㄧ座支架內鞦韆座椅不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應獨立設置（不與組合遊具結合使用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與其他設施間有安全距離（緩衝距離為軸承到地面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倍長度，且前後都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2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動式翹翹板　□搖搖樂                       □無此項設施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固定基座牢固，無動搖破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彈簧功能正常無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完整無破損、斷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無擠壓點、壓碎點與剪力點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扶手完整無鏽損、鬆脫、傾倒、搖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無不當的突出物（點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衡木                                          □無此項設施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構穩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無鏽蝕、斷裂、破損及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度未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架不會造成絆倒危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                                            □無此項設施</w:t>
            </w:r>
          </w:p>
        </w:tc>
      </w:tr>
      <w:tr>
        <w:trPr>
          <w:trHeight w:val="46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24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內的球每月定期清洗、消毒或更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內之遊戲球深度適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結構穩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防護措施恰當完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坑                                            □無此項設施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積水現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坑及內裝的沙深度都適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不當雜物（寵物排泄物、玻璃碎片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五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是否設有活動式遊戲設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□無此項設備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穩固，無鏽蝕、斷裂、破損、變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設備四周設有安全鋪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六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不適當遊戲設施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            □無不適當遊戲設施</w:t>
            </w:r>
          </w:p>
        </w:tc>
      </w:tr>
      <w:tr>
        <w:trPr>
          <w:trHeight w:val="1248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40" w:hanging="49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搖椅                           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上肢體能設施（如：水平吊梯，高度高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shd w:fill="FFFFFF" w:val="clear"/>
              </w:rPr>
              <w:t>1520m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浪船                             □槓桿支點式翹翹板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旋轉設施（如：地球儀、旋轉椅）   □其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行政管理事項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遊樂設施檢查紀錄         □ 遊樂設施保養及維修紀錄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遊戲場管理人受訓證書（影本）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受訓之管理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受訓日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證號</w:t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改善事項（圖文說明）</w:t>
            </w:r>
          </w:p>
        </w:tc>
      </w:tr>
      <w:tr>
        <w:trPr>
          <w:trHeight w:val="3315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使用方便，請幼兒園視情形自行修改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人：         組長：           主任：        校（園）長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0:00Z</dcterms:created>
  <dc:creator>SuperXP</dc:creator>
  <dc:description/>
  <dc:language>en-US</dc:language>
  <cp:lastModifiedBy>黃子紋</cp:lastModifiedBy>
  <cp:lastPrinted>2011-11-23T20:54:00Z</cp:lastPrinted>
  <dcterms:modified xsi:type="dcterms:W3CDTF">2020-07-14T05:50:00Z</dcterms:modified>
  <cp:revision>2</cp:revision>
  <dc:subject/>
  <dc:title>97年臺北市北市托育機構安全研習及宣導計畫-遊樂設施輔導初查建議書</dc:title>
</cp:coreProperties>
</file>