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482" w:hanging="482"/>
        <w:rPr/>
      </w:pPr>
      <w:r>
        <w:rPr>
          <w:rFonts w:ascii="標楷體" w:hAnsi="標楷體" w:cs="標楷體" w:eastAsia="標楷體"/>
          <w:color w:val="000000"/>
        </w:rPr>
        <w:t>花蓮縣地方教育發展基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附屬預算會計月報裝訂順序及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請裝訂在封面之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序裝訂於左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修訂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86"/>
        <w:gridCol w:w="690"/>
        <w:gridCol w:w="1020"/>
        <w:gridCol w:w="1350"/>
        <w:gridCol w:w="5965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封面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來源、用途及餘絀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或落後原因及改進意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併月報裝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業務計畫執行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textAlignment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投資、固定資產、遞耗資產及無形資產變動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增減結存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表由總務財產系統列印，請列印累計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僅印提折舊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資產建設改良擴充執行情形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計科目格式報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科目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分頁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支出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執行與會計收支對照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彙計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庫存款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財政處歲出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分配數若有差異，請備註說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總會計歲入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由「花蓮縣政府財政電子化系統」列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公庫存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品月報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科目，不用附此表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憑證留存代辦、受委託、受補（捐）助機關（構）、學校或民間團體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半年填列至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之資料，若無資料則勾選「無此項」免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0:00Z</dcterms:created>
  <dc:creator>yuling</dc:creator>
  <dc:description/>
  <cp:keywords/>
  <dc:language>en-US</dc:language>
  <cp:lastModifiedBy>su</cp:lastModifiedBy>
  <cp:lastPrinted>2021-01-30T14:53:00Z</cp:lastPrinted>
  <dcterms:modified xsi:type="dcterms:W3CDTF">2021-01-30T06:54:00Z</dcterms:modified>
  <cp:revision>6</cp:revision>
  <dc:subject/>
  <dc:title>花蓮縣地方教育發展基金-高國中會計月報裝訂順序說明及檢核表：(請依序裝訂於左邊)</dc:title>
</cp:coreProperties>
</file>