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2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數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2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美崙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4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花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風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74"/>
              <w:gridCol w:w="700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自強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平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華附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信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復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忠孝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鑄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5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福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埔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康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稻香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品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81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志學國小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溪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月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81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數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橋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林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巴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進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鶴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舞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港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靜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社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源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樂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觀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高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松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春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德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吳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學田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永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740"/>
              <w:gridCol w:w="634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世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崇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和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景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佳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門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89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文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見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馬遠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紅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溪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崙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立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清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古風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奇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楓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寶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FC1091208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6"/>
              </w:rPr>
              <w:t>凱威爾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109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FF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學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4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5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8:00Z</dcterms:created>
  <dc:creator>周瓊如</dc:creator>
  <dc:description/>
  <dc:language>en-US</dc:language>
  <cp:lastModifiedBy>USER</cp:lastModifiedBy>
  <cp:lastPrinted>2020-01-02T11:53:00Z</cp:lastPrinted>
  <dcterms:modified xsi:type="dcterms:W3CDTF">2020-12-10T01:58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