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花蓮縣</w:t>
      </w:r>
      <w:r>
        <w:rPr>
          <w:rFonts w:eastAsia="標楷體" w:cs="新細明體;PMingLiU" w:ascii="標楷體" w:hAnsi="標楷體"/>
          <w:b/>
          <w:kern w:val="0"/>
          <w:sz w:val="40"/>
          <w:szCs w:val="48"/>
        </w:rPr>
        <w:t>110</w:t>
      </w: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年度防制學生藥物濫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校園宣講師資培訓暨反毒教育宣導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依據：</w:t>
      </w:r>
    </w:p>
    <w:p>
      <w:pPr>
        <w:pStyle w:val="Normal"/>
        <w:spacing w:lineRule="atLeast" w:line="0"/>
        <w:ind w:left="992" w:hanging="656"/>
        <w:rPr/>
      </w:pPr>
      <w:r>
        <w:rPr>
          <w:rFonts w:ascii="標楷體" w:hAnsi="標楷體" w:cs="標楷體" w:eastAsia="標楷體"/>
          <w:sz w:val="32"/>
          <w:szCs w:val="32"/>
        </w:rPr>
        <w:t>一、行政院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核定「新世代反毒策略」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）。</w:t>
      </w:r>
    </w:p>
    <w:p>
      <w:pPr>
        <w:pStyle w:val="Normal"/>
        <w:spacing w:lineRule="atLeast" w:line="0"/>
        <w:ind w:left="992" w:hanging="656"/>
        <w:rPr/>
      </w:pPr>
      <w:r>
        <w:rPr>
          <w:rFonts w:ascii="標楷體" w:hAnsi="標楷體" w:cs="標楷體" w:eastAsia="標楷體"/>
          <w:sz w:val="32"/>
          <w:szCs w:val="32"/>
        </w:rPr>
        <w:t>二、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80018057</w:t>
      </w:r>
      <w:r>
        <w:rPr>
          <w:rFonts w:ascii="標楷體" w:hAnsi="標楷體" w:cs="標楷體" w:eastAsia="標楷體"/>
          <w:sz w:val="32"/>
          <w:szCs w:val="32"/>
        </w:rPr>
        <w:t>號函頒「教育部防制學生藥物濫用實施計畫」修正計畫。</w:t>
      </w:r>
    </w:p>
    <w:p>
      <w:pPr>
        <w:pStyle w:val="Normal"/>
        <w:spacing w:lineRule="atLeast" w:line="0"/>
        <w:ind w:left="992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育部國民及學前教育署補助辦理校園安全相關業務作業要點。</w:t>
      </w:r>
    </w:p>
    <w:p>
      <w:pPr>
        <w:pStyle w:val="Normal"/>
        <w:spacing w:lineRule="atLeast" w:line="0"/>
        <w:ind w:left="992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貳、目的：</w:t>
      </w:r>
    </w:p>
    <w:p>
      <w:pPr>
        <w:pStyle w:val="Normal"/>
        <w:spacing w:lineRule="atLeast" w:line="0"/>
        <w:ind w:left="638" w:firstLine="675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為深耕校園識毒、拒毒教育，本縣各級學校教師率先投入認證研習；後續本縣將漸進發掘具熱忱家長與退休教育人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含軍訓教官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，並結合教育、內政、司法、衛福、醫療等單位專業師資、民間非營利組織及公益團體資源力量，建構校園防毒守門員機制，運用各式素養導向、生活技能訓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Life skills training, LST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及增進新興毒品危害認知宣導等多元課程教材，提升高級中等以下學校教職員生正確認知及拒毒技巧，避免因好奇誤用非法藥物等情事肇生，建立溫馨和諧無毒健康校園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、辦理單位：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一、指導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位：教育部、教育部國民及學前教育署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二、主辦單位：花蓮縣政府教育處、花蓮縣立吉安國中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三、協辦單位：花蓮縣學生校外生活輔導委員會、慈濟學校財團法人慈濟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大學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肆、實施場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附表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及相關資訊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附表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如下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一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二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一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二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三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四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伍、實施地點：慈濟大學和敬樓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B10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講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陸、薦派對象及薦派人數：本縣各國中小學輔人員、健體、健康教育教師及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代理教師，國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名、國中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名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辦理模式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一、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上半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加研習人員：學校教師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學輔人員、健體、健康教育教師及代理教師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研習教材：</w:t>
      </w:r>
    </w:p>
    <w:p>
      <w:pPr>
        <w:pStyle w:val="Normal"/>
        <w:widowControl/>
        <w:spacing w:lineRule="atLeast" w:line="0"/>
        <w:ind w:left="144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由國教署研發之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國 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課程教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實施方式：本縣各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通認證教師入班宣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、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研習重點：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法律及政策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部防制學生藥物濫用分齡補充教材運用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新興毒品樣態辨識能力及處理技巧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案例及處遇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親師、親子溝通技巧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說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二、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下半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加研習人員：團體志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本縣毒防中心志工、本縣校外會志工、慈濟大學志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研習教材：</w:t>
      </w:r>
    </w:p>
    <w:p>
      <w:pPr>
        <w:pStyle w:val="Normal"/>
        <w:widowControl/>
        <w:spacing w:lineRule="atLeast" w:line="0"/>
        <w:ind w:left="144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由國教署研發之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國 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課程教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實施方式：本縣各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通認證教師入班宣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、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研習重點：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法律及政策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部防制學生藥物濫用分齡補充教材運用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新興毒品樣態辨識能力及處理技巧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案例及處遇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親師、親子溝通技巧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說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三、強化學生識毒拒毒知能課程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實施對象：本縣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學生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內括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班集中式特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班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</w:p>
    <w:p>
      <w:pPr>
        <w:pStyle w:val="Normal"/>
        <w:widowControl/>
        <w:spacing w:lineRule="atLeast" w:line="0"/>
        <w:ind w:left="129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辦理方式：採入班宣導方式辦理，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上半年度本縣所有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班級由各校通過認證教師入班宣講，本年度至少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次。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下半年度經本縣教育處媒合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 xml:space="preserve">60 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個班級，由通過認證志工進行入班宣講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宣講重點：國民中學及國民小學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不含低、中年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以國教署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國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為主，本縣自訂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無毒有我反毒宣講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為輔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活動結束後，請各校以班為單位製作活動活動成果寄送電子擋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教育處學管科承辦人蔡鴻曜信箱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lang w:val="en-US"/>
        </w:rPr>
        <w:t>伍、本計畫如有未盡事宜，得另行補充規定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陸、計</w:t>
      </w:r>
      <w:r>
        <w:rPr>
          <w:rFonts w:ascii="標楷體" w:hAnsi="標楷體" w:cs="標楷體" w:eastAsia="標楷體"/>
          <w:sz w:val="32"/>
          <w:szCs w:val="32"/>
        </w:rPr>
        <w:t>畫經費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宣導活動所需經費依「教育部國民及學前教育署補助辦理校園安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相關業務作業要點」向國教署申請補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經費執行方式：</w:t>
      </w:r>
    </w:p>
    <w:p>
      <w:pPr>
        <w:pStyle w:val="Normal"/>
        <w:numPr>
          <w:ilvl w:val="2"/>
          <w:numId w:val="3"/>
        </w:numPr>
        <w:spacing w:lineRule="atLeast" w:line="0"/>
        <w:ind w:left="1276" w:hanging="4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執行本案所需經費</w:t>
      </w:r>
      <w:r>
        <w:rPr>
          <w:rFonts w:ascii="Times New Roman" w:hAnsi="Times New Roman" w:cs="Times New Roman" w:eastAsia="標楷體"/>
          <w:sz w:val="32"/>
          <w:szCs w:val="32"/>
        </w:rPr>
        <w:t>計畫向</w:t>
      </w:r>
      <w:r>
        <w:rPr>
          <w:rFonts w:ascii="標楷體" w:hAnsi="標楷體" w:cs="標楷體" w:eastAsia="標楷體"/>
          <w:sz w:val="32"/>
          <w:szCs w:val="32"/>
        </w:rPr>
        <w:t>國教署</w:t>
      </w:r>
      <w:r>
        <w:rPr>
          <w:rFonts w:ascii="Times New Roman" w:hAnsi="Times New Roman" w:cs="Times New Roman" w:eastAsia="標楷體"/>
          <w:sz w:val="32"/>
          <w:szCs w:val="32"/>
        </w:rPr>
        <w:t>申請</w:t>
      </w:r>
      <w:r>
        <w:rPr>
          <w:rFonts w:ascii="Times New Roman" w:hAnsi="Times New Roman" w:cs="Times New Roman" w:eastAsia="標楷體"/>
          <w:sz w:val="32"/>
          <w:szCs w:val="32"/>
        </w:rPr>
        <w:t>相關經費補助</w:t>
      </w:r>
      <w:r>
        <w:rPr>
          <w:rFonts w:ascii="Times New Roman" w:hAnsi="Times New Roman" w:cs="Times New Roman" w:eastAsia="標楷體"/>
          <w:sz w:val="32"/>
          <w:szCs w:val="32"/>
        </w:rPr>
        <w:t>及本局地方教育發展基金項下</w:t>
      </w:r>
      <w:r>
        <w:rPr>
          <w:rFonts w:ascii="Times New Roman" w:hAnsi="Times New Roman" w:cs="Times New Roman" w:eastAsia="標楷體"/>
          <w:sz w:val="32"/>
          <w:szCs w:val="32"/>
        </w:rPr>
        <w:t>支應。</w:t>
      </w:r>
    </w:p>
    <w:p>
      <w:pPr>
        <w:pStyle w:val="Normal"/>
        <w:numPr>
          <w:ilvl w:val="2"/>
          <w:numId w:val="3"/>
        </w:numPr>
        <w:spacing w:lineRule="atLeast" w:line="0"/>
        <w:ind w:left="1246" w:hanging="4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全案年度實施成果報告於年底前併收支結算表陳送教育部</w:t>
      </w:r>
      <w:r>
        <w:rPr>
          <w:rFonts w:ascii="Times New Roman" w:hAnsi="Times New Roman" w:cs="Times New Roman" w:eastAsia="標楷體"/>
          <w:sz w:val="32"/>
          <w:szCs w:val="32"/>
        </w:rPr>
        <w:t>國民及學前教育署</w:t>
      </w:r>
      <w:r>
        <w:rPr>
          <w:rFonts w:ascii="Times New Roman" w:hAnsi="Times New Roman" w:cs="Times New Roman" w:eastAsia="標楷體"/>
          <w:sz w:val="32"/>
          <w:szCs w:val="32"/>
        </w:rPr>
        <w:t>彙辦，相關佐證資料留存備查。</w:t>
      </w:r>
    </w:p>
    <w:p>
      <w:pPr>
        <w:pStyle w:val="Normal"/>
        <w:numPr>
          <w:ilvl w:val="2"/>
          <w:numId w:val="3"/>
        </w:numPr>
        <w:spacing w:lineRule="atLeast" w:line="0"/>
        <w:ind w:left="1276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項目以補助講座鐘點費、研習膳費、印刷費、教具費、有獎徵答獎品、健保補充保費、雜支為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柒、活動聯絡人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指導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教育部國民及學前教育署學務校安組校安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林昱沛教官，連絡電話：</w:t>
      </w:r>
      <w:r>
        <w:rPr>
          <w:rFonts w:eastAsia="標楷體" w:cs="標楷體" w:ascii="標楷體" w:hAnsi="標楷體"/>
          <w:sz w:val="32"/>
          <w:szCs w:val="32"/>
        </w:rPr>
        <w:t>04-3706134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e-3235@mail.k12ea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主辦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政府教育處學管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蔡鴻曜老師，連絡電話：</w:t>
      </w:r>
      <w:r>
        <w:rPr>
          <w:rFonts w:eastAsia="標楷體" w:cs="標楷體" w:ascii="標楷體" w:hAnsi="標楷體"/>
          <w:sz w:val="32"/>
          <w:szCs w:val="32"/>
        </w:rPr>
        <w:t>03-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tha@hlc.edu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捌、獎勵本計畫辦理有功人員，依相關規定及權責予以敘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玖、本計畫如有未盡事宜，得另行補充修訂之。</w:t>
      </w:r>
      <w:r>
        <w:br w:type="page"/>
      </w:r>
    </w:p>
    <w:p>
      <w:pPr>
        <w:pStyle w:val="Style24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127"/>
        <w:gridCol w:w="3260"/>
        <w:gridCol w:w="1559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一場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四）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both"/>
              <w:rPr>
                <w:rFonts w:cs="Calibri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三樓階梯教室、各分組教室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註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承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開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承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承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認證說明及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承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694"/>
        <w:gridCol w:w="2693"/>
        <w:gridCol w:w="1559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一場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五）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both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樓各分組教室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  註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試教驗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410"/>
        <w:gridCol w:w="3260"/>
        <w:gridCol w:w="1276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0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、三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一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四）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both"/>
              <w:rPr>
                <w:rFonts w:cs="Calibri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三樓階梯教室、各分組教室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註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認證說明及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育處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694"/>
        <w:gridCol w:w="2693"/>
        <w:gridCol w:w="1559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0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、三、四場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二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五）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樓各分組教室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  註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試教驗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師名單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tbl>
      <w:tblPr>
        <w:tblW w:w="10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9"/>
        <w:gridCol w:w="1984"/>
        <w:gridCol w:w="3402"/>
        <w:gridCol w:w="2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組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負責年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種子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所屬學校</w:t>
            </w: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單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王詩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ar-SA"/>
              </w:rPr>
              <w:t>崇德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蔡鴻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嘉里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七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賴宜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宜昌國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ascii="標楷體" w:hAnsi="標楷體" w:eastAsia="標楷體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Calibri" w:ascii="標楷體" w:hAnsi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八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留啟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吉安國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九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馮紀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化仁國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 w:before="180" w:after="0"/>
        <w:ind w:right="-57" w:hanging="0"/>
        <w:jc w:val="both"/>
        <w:rPr>
          <w:rFonts w:ascii="標楷體" w:hAnsi="標楷體" w:eastAsia="標楷體" w:cs="標楷體"/>
          <w:kern w:val="2"/>
          <w:sz w:val="32"/>
          <w:szCs w:val="28"/>
          <w:lang w:val="en-US"/>
        </w:rPr>
      </w:pPr>
      <w:r>
        <w:rPr>
          <w:rFonts w:eastAsia="標楷體" w:cs="標楷體" w:ascii="標楷體" w:hAnsi="標楷體"/>
          <w:kern w:val="2"/>
          <w:sz w:val="32"/>
          <w:szCs w:val="28"/>
          <w:lang w:val="en-US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驗證場次名單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01"/>
        <w:gridCol w:w="1985"/>
        <w:gridCol w:w="2551"/>
        <w:gridCol w:w="170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負責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驗證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所屬學校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第一場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1/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詩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崇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馮中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花商教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lang w:val="en-U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廖依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慈濟大學助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林蕙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東華附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蔡鴻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吳韋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花商教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玉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黃美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豐裡國小訓導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賴宜玟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吳盛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東里國中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張麗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慈濟大學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鄧方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花農教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留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吉安國中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張詩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化仁國中學輔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錦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化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黃渟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風國中學輔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馮紀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化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</w:rPr>
              <w:t>謝易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東里國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5"/>
        <w:gridCol w:w="1985"/>
        <w:gridCol w:w="2551"/>
        <w:gridCol w:w="17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負責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驗證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所屬學校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第二、三場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1/26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詩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崇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吳盛正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東里國中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廖依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慈濟大學助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錦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化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蔡鴻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留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吉安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玉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賴宜玟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993"/>
      </w:pPr>
      <w:rPr>
        <w:sz w:val="24"/>
        <w:b w:val="false"/>
        <w:szCs w:val="52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269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127" w:hanging="708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9:00Z</dcterms:created>
  <dc:creator>moejsmpc</dc:creator>
  <dc:description/>
  <cp:keywords/>
  <dc:language>en-US</dc:language>
  <cp:lastModifiedBy>U</cp:lastModifiedBy>
  <cp:lastPrinted>2020-12-29T11:32:00Z</cp:lastPrinted>
  <dcterms:modified xsi:type="dcterms:W3CDTF">2021-01-20T04:16:00Z</dcterms:modified>
  <cp:revision>3</cp:revision>
  <dc:subject/>
  <dc:title/>
</cp:coreProperties>
</file>