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在地運動績優人才培育暨輔導就業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子計畫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潛力運動選手教練鐘點費補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子計畫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在地優秀運動人員輔導就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訓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活津貼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考核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382"/>
        <w:gridCol w:w="1087"/>
        <w:gridCol w:w="1134"/>
        <w:gridCol w:w="992"/>
        <w:gridCol w:w="957"/>
        <w:gridCol w:w="992"/>
        <w:gridCol w:w="1134"/>
        <w:gridCol w:w="992"/>
        <w:gridCol w:w="1172"/>
      </w:tblGrid>
      <w:tr>
        <w:trPr>
          <w:trHeight w:val="60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核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次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976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勤惰記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曠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遲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280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遵守學校紀律及教育人員相關法規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280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內外行為表現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280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營造團隊氣氛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280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待人處事與選手及家長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溝通與認同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280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言行操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推動及發展學校運動選手之培訓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劃辦理並執行非上課期間之訓練事項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手生活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與進修之時數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表與訓練知能有關之論著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加與訓練有關之研討會或研習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講習或在職訓練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配合學校運動訓練業務及相關活動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接受學校指派協助地方運動訓練及發展事項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支援學校運動選手培訓之行政業務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left" w:pos="33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配合政策宣導之相關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出勤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3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特殊事蹟、或缺失（加、減分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未敘明理由者</w:t>
            </w:r>
            <w:r>
              <w:rPr>
                <w:rFonts w:eastAsia="標楷體"/>
                <w:sz w:val="22"/>
              </w:rPr>
              <w:t>及具體事蹟</w:t>
            </w:r>
            <w:r>
              <w:rPr>
                <w:rFonts w:eastAsia="標楷體"/>
                <w:sz w:val="22"/>
              </w:rPr>
              <w:t>，不予計分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3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-12" w:right="-79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在地運動績優人才培育暨輔導就業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子計畫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潛力運動選手教練鐘點費補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子計畫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在地優秀運動人員輔導就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訓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活津貼</w:t>
      </w:r>
    </w:p>
    <w:p>
      <w:pPr>
        <w:pStyle w:val="Normal"/>
        <w:tabs>
          <w:tab w:val="clear" w:pos="480"/>
          <w:tab w:val="left" w:pos="14572" w:leader="none"/>
        </w:tabs>
        <w:snapToGrid w:val="false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計分標準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74"/>
        <w:gridCol w:w="931"/>
      </w:tblGrid>
      <w:tr>
        <w:trPr>
          <w:trHeight w:val="3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分項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2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分</w:t>
            </w:r>
          </w:p>
        </w:tc>
      </w:tr>
      <w:tr>
        <w:trPr>
          <w:trHeight w:val="2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於下列事項之一者，得依具體事實，於當次學校考核予以加分：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革新改進教練業務，且努力推行，績效優異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撰訓練教材、自製教具或教學媒體，具有貢獻或重要學術價值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對學校運動事務、設施，有長期發展計畫，且能確實執行，績效優異者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研究改進訓練方法，確能增進訓練效果，提高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運動技能，績效優異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自願輔導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運動訓練項目，並能注意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身心健康，認真負責，績效優異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協助推展訓練輔導工作，確能變化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氣質，形成優良學風，績效優異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偶發事件之預防或處理適當，因而避免或減少可能發生之重大損害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學校參加各級主管教育行政機關認定之全國校際比賽，成績優異者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3664"/>
                <w:tab w:val="left" w:pos="318" w:leader="none"/>
                <w:tab w:val="left" w:pos="1985" w:leader="none"/>
                <w:tab w:val="left" w:pos="2394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其他辦理有關運動訓練、教育工作或課程研發，認真負責，績效優異者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項目按次給予加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於下列事項之一者，得依具體事實，於當次學校考核予以加分：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訓練編排得當，認真負責，成績優良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訓練課程研發，在校內進行分享，有具體績效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選手之輔導，熱心負責，圓滿達成任務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訓練演示、分享或研習活動，表現優良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各項活動、比賽，表現優良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輔導選手品格教育及生活教育，工作認真，有具體績效者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8" w:hanging="7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辦理有關運動訓練、教育工作或課程研發，認真負責，有具體績效者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項目按次給予加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8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於下列事項之一者，得依具體事實，於當次學校考核予以減分：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理運動訓練業務，影響計畫進度，工作不力或成效不佳情節較重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不當行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訓練時飲酒、吸菸及嚼檳榔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怠忽職守，致學校及本</w:t>
            </w:r>
            <w:r>
              <w:rPr>
                <w:rFonts w:ascii="Times New Roman" w:hAnsi="Times New Roman" w:cs="Times New Roman" w:eastAsia="標楷體"/>
              </w:rPr>
              <w:t>府</w:t>
            </w:r>
            <w:r>
              <w:rPr>
                <w:rFonts w:ascii="Times New Roman" w:hAnsi="Times New Roman" w:cs="Times New Roman" w:eastAsia="標楷體"/>
              </w:rPr>
              <w:t>名譽蒙受重大損害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違法處罰選手、訓練行為失當或不當輔導管教選手，造成選手身心傷害，致產生不良影響與後果情節重大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偶發事件之處理有明顯失職，致生嚴重不良後果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曠職紀錄達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次以上，且工作態度消極情節嚴重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團隊經營不佳，致影響選手受訓權益情節嚴重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違反法令規定在校外兼課、兼職，致學校及本</w:t>
            </w:r>
            <w:r>
              <w:rPr>
                <w:rFonts w:ascii="Times New Roman" w:hAnsi="Times New Roman" w:cs="Times New Roman" w:eastAsia="標楷體"/>
              </w:rPr>
              <w:t>府</w:t>
            </w:r>
            <w:r>
              <w:rPr>
                <w:rFonts w:ascii="Times New Roman" w:hAnsi="Times New Roman" w:cs="Times New Roman" w:eastAsia="標楷體"/>
              </w:rPr>
              <w:t>名譽蒙受重大損害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他人代替不實簽到退，怠忽職守，致生嚴重不良後果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公物未善盡保管義務或有浪費公帑情事，致生嚴重不良後果者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其他違反學校及本</w:t>
            </w:r>
            <w:r>
              <w:rPr>
                <w:rFonts w:ascii="Times New Roman" w:hAnsi="Times New Roman" w:cs="Times New Roman" w:eastAsia="標楷體"/>
              </w:rPr>
              <w:t>府</w:t>
            </w:r>
            <w:r>
              <w:rPr>
                <w:rFonts w:ascii="Times New Roman" w:hAnsi="Times New Roman" w:cs="Times New Roman" w:eastAsia="標楷體"/>
              </w:rPr>
              <w:t>相關規定之事項，情節嚴重者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項目按次給予減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20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於下列事項之一者，得依具體事實，於當次學校考核予以減分：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配合執行學校及本</w:t>
            </w:r>
            <w:r>
              <w:rPr>
                <w:rFonts w:ascii="Times New Roman" w:hAnsi="Times New Roman" w:cs="Times New Roman" w:eastAsia="標楷體"/>
              </w:rPr>
              <w:t>府</w:t>
            </w:r>
            <w:r>
              <w:rPr>
                <w:rFonts w:ascii="Times New Roman" w:hAnsi="Times New Roman" w:cs="Times New Roman" w:eastAsia="標楷體"/>
              </w:rPr>
              <w:t>相關業務及規定，工作不力或成效不佳，致影響公務情節輕微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辦理</w:t>
            </w:r>
            <w:r>
              <w:rPr>
                <w:rFonts w:ascii="Times New Roman" w:hAnsi="Times New Roman" w:cs="Times New Roman" w:eastAsia="標楷體"/>
              </w:rPr>
              <w:t>運動</w:t>
            </w:r>
            <w:r>
              <w:rPr>
                <w:rFonts w:ascii="Times New Roman" w:hAnsi="Times New Roman" w:cs="Times New Roman" w:eastAsia="標楷體"/>
              </w:rPr>
              <w:t>訓練計畫，規劃不周或工作不力，致成效不佳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選手輔導與管理工作，工作疏忽，致發生錯誤情節輕微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不實言論或不當行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訓練時飲酒、吸菸及嚼檳榔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經勸導仍未改善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</w:rPr>
              <w:t>無正當理由不遵守訓練時間，致貽誤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之訓練情節輕微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他人代替不實簽到退，怠忽職守，致生嚴重不良後果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違法處罰選手情節輕微者，不當管教選手令其改善仍未改善者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3664"/>
                <w:tab w:val="left" w:pos="317" w:leader="none"/>
                <w:tab w:val="left" w:pos="1985" w:leader="none"/>
                <w:tab w:val="left" w:pos="2410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其他依法規或學校章則辦理運動訓練或工作不力，致發生錯誤情節輕微者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項目按次給予減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left" w:pos="317" w:leader="none"/>
                <w:tab w:val="left" w:pos="1985" w:leader="none"/>
                <w:tab w:val="left" w:pos="23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述所列計分標準，得視事實發生之原因，動機及影響程度，給予加減分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left" w:pos="317" w:leader="none"/>
                <w:tab w:val="left" w:pos="1985" w:leader="none"/>
                <w:tab w:val="left" w:pos="23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57" w:hanging="35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上述計分以事實發生後二個月內，於當次學校考核辦理為原則，逾期辦理者，學校應敍明理由，經本</w:t>
            </w:r>
            <w:r>
              <w:rPr>
                <w:rFonts w:ascii="Times New Roman" w:hAnsi="Times New Roman" w:cs="Times New Roman" w:eastAsia="標楷體"/>
              </w:rPr>
              <w:t>府</w:t>
            </w:r>
            <w:r>
              <w:rPr>
                <w:rFonts w:ascii="Times New Roman" w:hAnsi="Times New Roman" w:cs="Times New Roman" w:eastAsia="標楷體"/>
              </w:rPr>
              <w:t>同意後，調整當次學校考核成績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0" w:hanging="6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1" w:hanging="720"/>
      </w:pPr>
      <w:rPr>
        <w:sz w:val="2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2:00Z</dcterms:created>
  <dc:creator>ｃｓｗ ◣版權所有 翻印必究◢</dc:creator>
  <dc:description/>
  <dc:language>en-US</dc:language>
  <cp:lastModifiedBy>高雅鈴</cp:lastModifiedBy>
  <cp:lastPrinted>2019-04-08T11:34:00Z</cp:lastPrinted>
  <dcterms:modified xsi:type="dcterms:W3CDTF">2020-12-16T03:33:00Z</dcterms:modified>
  <cp:revision>3</cp:revision>
  <dc:subject/>
  <dc:title>花蓮縣98年度培育優質人力促進就業計畫之</dc:title>
</cp:coreProperties>
</file>