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至善樓英語競賽場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8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ragraph">
                  <wp:posOffset>208280</wp:posOffset>
                </wp:positionV>
                <wp:extent cx="11311255" cy="669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1255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1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82"/>
                              <w:gridCol w:w="2395"/>
                              <w:gridCol w:w="2663"/>
                              <w:gridCol w:w="2268"/>
                              <w:gridCol w:w="1396"/>
                              <w:gridCol w:w="2290"/>
                              <w:gridCol w:w="2794"/>
                              <w:gridCol w:w="2546"/>
                              <w:gridCol w:w="679"/>
                            </w:tblGrid>
                            <w:tr>
                              <w:trPr>
                                <w:trHeight w:val="1325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後方樓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後方樓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後方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走廊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男廁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男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男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階梯教室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忠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教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客語教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圖書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高中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仁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知動教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生活禮儀教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管樂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孝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源班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體育器材室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忠教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4"/>
                                      <w:szCs w:val="44"/>
                                    </w:rPr>
                                    <w:t>會議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校史室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資訊室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40"/>
                                      <w:szCs w:val="28"/>
                                    </w:rPr>
                                    <w:t>英資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高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作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2CD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箏樂練習教室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四樓前方樓梯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至三樓樓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至二樓樓梯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一樓女廁所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樓女廁所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三樓女廁所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  <w:cantSplit w:val="true"/>
                              </w:trPr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1F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48"/>
                                      <w:szCs w:val="48"/>
                                    </w:rPr>
                                    <w:t>2F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0.65pt;height:527.15pt;mso-wrap-distance-left:9pt;mso-wrap-distance-right:9pt;mso-wrap-distance-top:0pt;mso-wrap-distance-bottom:0pt;margin-top:16.4pt;mso-position-vertical-relative:text;margin-left:71.25pt;mso-position-horizontal-relative:page">
                <v:fill opacity="0f"/>
                <v:textbox inset="0in,0in,0in,0in">
                  <w:txbxContent>
                    <w:tbl>
                      <w:tblPr>
                        <w:tblW w:w="1781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82"/>
                        <w:gridCol w:w="2395"/>
                        <w:gridCol w:w="2663"/>
                        <w:gridCol w:w="2268"/>
                        <w:gridCol w:w="1396"/>
                        <w:gridCol w:w="2290"/>
                        <w:gridCol w:w="2794"/>
                        <w:gridCol w:w="2546"/>
                        <w:gridCol w:w="679"/>
                      </w:tblGrid>
                      <w:tr>
                        <w:trPr>
                          <w:trHeight w:val="1325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後方樓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後方樓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後方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走廊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男廁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男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男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階梯教室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忠教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教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客語教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圖書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高中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仁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知動教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生活禮儀教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管樂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孝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源班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體育器材室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忠教室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教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9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4"/>
                                <w:szCs w:val="44"/>
                              </w:rPr>
                              <w:t>會議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校史室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資訊室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28"/>
                              </w:rPr>
                              <w:t>英資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高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28"/>
                              </w:rPr>
                              <w:t>作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2CD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箏樂練習教室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四樓前方樓梯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至三樓樓梯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至二樓樓梯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一樓女廁所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二樓女廁所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三樓女廁所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  <w:cantSplit w:val="true"/>
                        </w:trPr>
                        <w:tc>
                          <w:tcPr>
                            <w:tcW w:w="78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1F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8"/>
                                <w:szCs w:val="48"/>
                              </w:rPr>
                              <w:t>2F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67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6179820</wp:posOffset>
                </wp:positionV>
                <wp:extent cx="902335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5664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71.05pt;height:44.6pt;mso-wrap-distance-left:9.05pt;mso-wrap-distance-right:9.05pt;mso-wrap-distance-top:0pt;mso-wrap-distance-bottom:0pt;margin-top:486.6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397" w:right="72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tLeast" w:line="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4:00Z</dcterms:created>
  <dc:creator>tcps</dc:creator>
  <dc:description/>
  <dc:language>en-US</dc:language>
  <cp:lastModifiedBy>USER</cp:lastModifiedBy>
  <cp:lastPrinted>2017-11-21T11:11:00Z</cp:lastPrinted>
  <dcterms:modified xsi:type="dcterms:W3CDTF">2020-11-30T00:34:00Z</dcterms:modified>
  <cp:revision>2</cp:revision>
  <dc:subject/>
  <dc:title/>
</cp:coreProperties>
</file>