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109</w:t>
      </w:r>
      <w:r>
        <w:rPr>
          <w:rFonts w:ascii="新細明體;PMingLiU" w:hAnsi="新細明體;PMingLiU" w:cs="新細明體;PMingLiU"/>
          <w:sz w:val="32"/>
          <w:szCs w:val="32"/>
        </w:rPr>
        <w:t>年度</w:t>
      </w:r>
      <w:r>
        <w:rPr>
          <w:rFonts w:ascii="新細明體;PMingLiU" w:hAnsi="新細明體;PMingLiU" w:cs="新細明體;PMingLiU"/>
          <w:sz w:val="32"/>
          <w:szCs w:val="40"/>
        </w:rPr>
        <w:t>國民中小學體操教學推廣計畫</w:t>
      </w:r>
      <w:r>
        <w:rPr>
          <w:rFonts w:cs="新細明體;PMingLiU" w:ascii="新細明體;PMingLiU" w:hAnsi="新細明體;PMingLiU"/>
          <w:sz w:val="32"/>
          <w:szCs w:val="40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體操教學模組增能研習日程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早上</w:t>
      </w:r>
      <w:r>
        <w:rPr>
          <w:rFonts w:cs="新細明體;PMingLiU" w:ascii="新細明體;PMingLiU" w:hAnsi="新細明體;PMingLiU"/>
          <w:sz w:val="28"/>
          <w:szCs w:val="28"/>
        </w:rPr>
        <w:t>9:00~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7:4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 xml:space="preserve">研習地點：花蓮縣新城鄉嘉里國民小學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講師簡歷：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：陳茂盛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任職：花蓮縣立國風國民中學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歷：教育部體育署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學年度體育教學模組種子教師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授證項目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體操遊戲教學模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中、低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辦理方式說明：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體操教學模組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中、低年級體操遊戲教學模組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初階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各國民中小學以上任體育課程教師及跨體育領域專長教師為主（跨體育領域教師定義為非體育相關系所畢業，未受過完整體育教學訓練，但須教授體育課之教師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課程規劃：體操教學模組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中、低年級體操遊戲教學模組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初階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研習日程表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664200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4054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8:50-09:00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>始業式</w:t>
                                  </w: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9:00-10:00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 副浡渀.;標楷體 副浡渀."/>
                                    </w:rPr>
                                  </w:pP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>體操教學模組觀念簡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 副浡渀.;標楷體 副浡渀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 副浡渀.;標楷體 副浡渀.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>體操遊戲教學模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>支撐平衡模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 副浡渀.;標楷體 副浡渀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 副浡渀.;標楷體 副浡渀.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>體操遊戲教學模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>柔軟平衡模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>體操遊戲教學模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>跳躍翻滾模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 副浡渀.;標楷體 副浡渀."/>
                                    </w:rPr>
                                  </w:pP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>綜合座談</w:t>
                                  </w:r>
                                  <w:r>
                                    <w:rPr>
                                      <w:rFonts w:ascii="標楷體" w:hAnsi="標楷體" w:cs="標楷體 副浡渀.;標楷體 副浡渀.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92.05pt;mso-wrap-distance-left:9pt;mso-wrap-distance-right:9pt;mso-wrap-distance-top:0pt;mso-wrap-distance-bottom:0pt;margin-top:6.9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4054"/>
                        <w:gridCol w:w="2970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8:50-09:00 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>始業式</w:t>
                            </w: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:00-10:00 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 副浡渀.;標楷體 副浡渀."/>
                              </w:rPr>
                            </w:pP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>體操教學模組觀念簡介</w:t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 副浡渀.;標楷體 副浡渀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 副浡渀.;標楷體 副浡渀.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2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>體操遊戲教學模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>支撐平衡模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 副浡渀.;標楷體 副浡渀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 副浡渀.;標楷體 副浡渀.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5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>體操遊戲教學模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>柔軟平衡模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>體操遊戲教學模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>跳躍翻滾模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 副浡渀.;標楷體 副浡渀."/>
                              </w:rPr>
                            </w:pP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>綜合座談</w:t>
                            </w:r>
                            <w:r>
                              <w:rPr>
                                <w:rFonts w:ascii="標楷體" w:hAnsi="標楷體" w:cs="標楷體 副浡渀.;標楷體 副浡渀.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ascii="Roboto;Times New Roman" w:hAnsi="Roboto;Times New Roman" w:cs="Roboto;Times New Roman"/>
          <w:color w:val="3C3C3C"/>
          <w:sz w:val="28"/>
          <w:szCs w:val="28"/>
        </w:rPr>
      </w:pPr>
      <w:r>
        <w:rPr>
          <w:rFonts w:cs="Roboto;Times New Roman" w:ascii="Roboto;Times New Roman" w:hAnsi="Roboto;Times New Roman"/>
          <w:color w:val="3C3C3C"/>
          <w:sz w:val="28"/>
          <w:szCs w:val="28"/>
        </w:rPr>
        <w:t>1.</w:t>
      </w:r>
      <w:r>
        <w:rPr>
          <w:rFonts w:ascii="Roboto;Times New Roman" w:hAnsi="Roboto;Times New Roman" w:cs="Roboto;Times New Roman"/>
          <w:color w:val="3C3C3C"/>
          <w:sz w:val="28"/>
          <w:szCs w:val="28"/>
        </w:rPr>
        <w:t>配合環保，請參與者攜帶環保杯及環保筷。</w:t>
      </w:r>
    </w:p>
    <w:p>
      <w:pPr>
        <w:pStyle w:val="Normal"/>
        <w:spacing w:lineRule="exact" w:line="400"/>
        <w:rPr>
          <w:rFonts w:ascii="Roboto;Times New Roman" w:hAnsi="Roboto;Times New Roman" w:cs="Roboto;Times New Roman"/>
          <w:color w:val="3C3C3C"/>
          <w:sz w:val="28"/>
          <w:szCs w:val="28"/>
        </w:rPr>
      </w:pPr>
      <w:r>
        <w:rPr>
          <w:rFonts w:cs="Roboto;Times New Roman" w:ascii="Roboto;Times New Roman" w:hAnsi="Roboto;Times New Roman"/>
          <w:color w:val="3C3C3C"/>
          <w:sz w:val="28"/>
          <w:szCs w:val="28"/>
        </w:rPr>
        <w:t>2.</w:t>
      </w:r>
      <w:r>
        <w:rPr>
          <w:rFonts w:ascii="Roboto;Times New Roman" w:hAnsi="Roboto;Times New Roman" w:cs="Roboto;Times New Roman"/>
          <w:color w:val="3C3C3C"/>
          <w:sz w:val="28"/>
          <w:szCs w:val="28"/>
        </w:rPr>
        <w:t>本研習著重實際教學操作，請參與研習教師著適合運動之服裝，以利各項教學科目過程中的肢體運動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1211</dc:creator>
  <dc:description/>
  <dc:language>en-US</dc:language>
  <cp:lastModifiedBy>林佑信</cp:lastModifiedBy>
  <dcterms:modified xsi:type="dcterms:W3CDTF">2020-11-19T08:39:00Z</dcterms:modified>
  <cp:revision>2</cp:revision>
  <dc:subject/>
  <dc:title/>
</cp:coreProperties>
</file>