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附件一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6"/>
          <w:szCs w:val="26"/>
        </w:rPr>
        <w:t>花蓮</w:t>
      </w:r>
      <w:r>
        <w:rPr>
          <w:rFonts w:cs="標楷體" w:eastAsia="標楷體"/>
          <w:b/>
          <w:bCs/>
          <w:color w:val="000000"/>
          <w:sz w:val="26"/>
          <w:szCs w:val="26"/>
        </w:rPr>
        <w:t>縣</w:t>
      </w:r>
      <w:r>
        <w:rPr>
          <w:rFonts w:eastAsia="標楷體" w:cs="標楷體"/>
          <w:b/>
          <w:bCs/>
          <w:color w:val="000000"/>
          <w:sz w:val="26"/>
          <w:szCs w:val="26"/>
        </w:rPr>
        <w:t>109</w:t>
      </w:r>
      <w:r>
        <w:rPr>
          <w:rFonts w:cs="標楷體" w:eastAsia="標楷體"/>
          <w:b/>
          <w:bCs/>
          <w:color w:val="000000"/>
          <w:sz w:val="26"/>
          <w:szCs w:val="26"/>
        </w:rPr>
        <w:t>學年度臺灣母語日訪視暨國教輔導團本土語文輔導小組「到校輔導與服務」</w:t>
      </w:r>
      <w:r>
        <w:rPr>
          <w:rFonts w:ascii="標楷體" w:hAnsi="標楷體" w:cs="標楷體" w:eastAsia="標楷體"/>
          <w:b/>
          <w:sz w:val="28"/>
          <w:szCs w:val="28"/>
        </w:rPr>
        <w:t>調查表</w:t>
      </w:r>
    </w:p>
    <w:p>
      <w:pPr>
        <w:pStyle w:val="Normal"/>
        <w:spacing w:lineRule="exact" w:line="440"/>
        <w:ind w:left="240" w:hanging="0"/>
        <w:jc w:val="center"/>
        <w:rPr>
          <w:rFonts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 w:cs="標楷體"/>
          <w:b/>
          <w:bCs/>
          <w:color w:val="000000"/>
          <w:sz w:val="28"/>
          <w:szCs w:val="28"/>
          <w:u w:val="single"/>
        </w:rPr>
        <w:t>109</w:t>
      </w:r>
      <w:r>
        <w:rPr>
          <w:rFonts w:cs="標楷體" w:eastAsia="標楷體"/>
          <w:b/>
          <w:bCs/>
          <w:color w:val="000000"/>
          <w:sz w:val="28"/>
          <w:szCs w:val="28"/>
          <w:u w:val="single"/>
        </w:rPr>
        <w:t>學年度上學期</w:t>
      </w:r>
    </w:p>
    <w:p>
      <w:pPr>
        <w:pStyle w:val="Normal"/>
        <w:spacing w:lineRule="exact" w:line="440"/>
        <w:ind w:left="240" w:hanging="0"/>
        <w:rPr>
          <w:rFonts w:eastAsia="標楷體" w:cs="標楷體"/>
          <w:b/>
          <w:b/>
          <w:bCs/>
          <w:color w:val="000000"/>
          <w:u w:val="single"/>
        </w:rPr>
      </w:pPr>
      <w:r>
        <w:rPr>
          <w:rFonts w:cs="標楷體" w:eastAsia="標楷體"/>
          <w:b/>
          <w:bCs/>
          <w:color w:val="000000"/>
          <w:u w:val="single"/>
        </w:rPr>
        <w:t>如果預定受訪日期是學校不方便日期的話，請在其他受訪日期欄位中，寫出受訪配合日期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935"/>
        <w:gridCol w:w="1134"/>
        <w:gridCol w:w="850"/>
        <w:gridCol w:w="838"/>
        <w:gridCol w:w="1216"/>
        <w:gridCol w:w="1316"/>
        <w:gridCol w:w="1308"/>
        <w:gridCol w:w="1701"/>
      </w:tblGrid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2"/>
              </w:rPr>
              <w:t>鄉鎮別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校名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6"/>
                <w:szCs w:val="26"/>
              </w:rPr>
              <w:t>請填寫可配合之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6"/>
                <w:szCs w:val="26"/>
              </w:rPr>
              <w:t>其他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6"/>
                <w:szCs w:val="26"/>
              </w:rPr>
              <w:t>日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6"/>
                <w:szCs w:val="26"/>
              </w:rPr>
              <w:t>(109.12.1-109.12.30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2"/>
              </w:rPr>
              <w:t>閩南語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2"/>
                <w:szCs w:val="22"/>
              </w:rPr>
              <w:t>星期○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2"/>
                <w:szCs w:val="22"/>
              </w:rPr>
              <w:t>時間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2"/>
                <w:szCs w:val="22"/>
              </w:rPr>
              <w:t>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2"/>
              </w:rPr>
              <w:t>客家語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0"/>
                <w:szCs w:val="20"/>
              </w:rPr>
              <w:t>星期○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0"/>
                <w:szCs w:val="20"/>
              </w:rPr>
              <w:t>時間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2"/>
                <w:szCs w:val="22"/>
              </w:rPr>
              <w:t>原住民族語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0"/>
                <w:szCs w:val="20"/>
              </w:rPr>
              <w:t>族語別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0"/>
                <w:szCs w:val="20"/>
              </w:rPr>
              <w:t>星期○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0"/>
                <w:szCs w:val="20"/>
              </w:rPr>
              <w:t>時間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2"/>
              </w:rPr>
              <w:t>學校聯絡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2"/>
              </w:rPr>
              <w:t>與電話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預定受訪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受訪日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受訪日期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16"/>
                <w:szCs w:val="16"/>
              </w:rPr>
              <w:t>【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16"/>
                <w:szCs w:val="16"/>
              </w:rPr>
              <w:t>範例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花蓮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Cs w:val="22"/>
              </w:rPr>
              <w:t>信義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0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9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2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.0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9:20-10: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0:20-11: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9:20-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鍾菊蘭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老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03-8331163*2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花蓮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中正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9.1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花蓮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慈濟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9.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花蓮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花崗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9.12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花蓮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自強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9.12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城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嘉里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9.12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秀林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和平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9.12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光復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富源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9.1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豐濱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豐濱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9.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萬榮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馬遠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9.12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玉里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樂合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9.1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卓溪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卓清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9.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富里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富北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9.12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/>
          <w:b/>
          <w:bCs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附件一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6"/>
          <w:szCs w:val="26"/>
        </w:rPr>
        <w:t>花蓮</w:t>
      </w:r>
      <w:r>
        <w:rPr>
          <w:rFonts w:cs="標楷體" w:eastAsia="標楷體"/>
          <w:b/>
          <w:bCs/>
          <w:color w:val="000000"/>
          <w:sz w:val="26"/>
          <w:szCs w:val="26"/>
        </w:rPr>
        <w:t>縣</w:t>
      </w:r>
      <w:r>
        <w:rPr>
          <w:rFonts w:eastAsia="標楷體" w:cs="標楷體"/>
          <w:b/>
          <w:bCs/>
          <w:color w:val="000000"/>
          <w:sz w:val="26"/>
          <w:szCs w:val="26"/>
        </w:rPr>
        <w:t>109</w:t>
      </w:r>
      <w:r>
        <w:rPr>
          <w:rFonts w:cs="標楷體" w:eastAsia="標楷體"/>
          <w:b/>
          <w:bCs/>
          <w:color w:val="000000"/>
          <w:sz w:val="26"/>
          <w:szCs w:val="26"/>
        </w:rPr>
        <w:t>學年度臺灣母語日訪視暨國教輔導團本土語文輔導小組「到校輔導與服務」</w:t>
      </w:r>
      <w:r>
        <w:rPr>
          <w:rFonts w:ascii="標楷體" w:hAnsi="標楷體" w:cs="標楷體" w:eastAsia="標楷體"/>
          <w:b/>
          <w:sz w:val="28"/>
          <w:szCs w:val="28"/>
        </w:rPr>
        <w:t>調查表</w:t>
      </w:r>
    </w:p>
    <w:p>
      <w:pPr>
        <w:pStyle w:val="Normal"/>
        <w:spacing w:lineRule="exact" w:line="440"/>
        <w:ind w:left="240" w:hanging="0"/>
        <w:jc w:val="center"/>
        <w:rPr>
          <w:rFonts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 w:cs="標楷體"/>
          <w:b/>
          <w:bCs/>
          <w:color w:val="000000"/>
          <w:sz w:val="28"/>
          <w:szCs w:val="28"/>
          <w:u w:val="single"/>
        </w:rPr>
        <w:t>109</w:t>
      </w:r>
      <w:r>
        <w:rPr>
          <w:rFonts w:cs="標楷體" w:eastAsia="標楷體"/>
          <w:b/>
          <w:bCs/>
          <w:color w:val="000000"/>
          <w:sz w:val="28"/>
          <w:szCs w:val="28"/>
          <w:u w:val="single"/>
        </w:rPr>
        <w:t>學年度下學期</w:t>
      </w:r>
    </w:p>
    <w:p>
      <w:pPr>
        <w:pStyle w:val="Normal"/>
        <w:spacing w:lineRule="exact" w:line="440"/>
        <w:ind w:left="240" w:hanging="0"/>
        <w:rPr>
          <w:rFonts w:eastAsia="標楷體" w:cs="標楷體"/>
          <w:b/>
          <w:b/>
          <w:bCs/>
          <w:color w:val="000000"/>
          <w:u w:val="single"/>
        </w:rPr>
      </w:pPr>
      <w:r>
        <w:rPr>
          <w:rFonts w:cs="標楷體" w:eastAsia="標楷體"/>
          <w:b/>
          <w:bCs/>
          <w:color w:val="000000"/>
          <w:u w:val="single"/>
        </w:rPr>
        <w:t>如果預定受訪日期是學校不方便日期的話，請在其他受訪日期欄位中，寫出受訪配合日期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18"/>
        <w:gridCol w:w="1176"/>
        <w:gridCol w:w="990"/>
        <w:gridCol w:w="837"/>
        <w:gridCol w:w="1216"/>
        <w:gridCol w:w="1316"/>
        <w:gridCol w:w="1216"/>
        <w:gridCol w:w="1616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2"/>
              </w:rPr>
              <w:t>鄉鎮別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校名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請填寫可配合之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其他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日期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(110.5.1-110.5.31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2"/>
              </w:rPr>
              <w:t>閩南語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2"/>
                <w:szCs w:val="22"/>
              </w:rPr>
              <w:t>星期○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2"/>
                <w:szCs w:val="22"/>
              </w:rPr>
              <w:t>時間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2"/>
                <w:szCs w:val="22"/>
              </w:rPr>
              <w:t>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2"/>
              </w:rPr>
              <w:t>客家語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0"/>
                <w:szCs w:val="20"/>
              </w:rPr>
              <w:t>星期○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0"/>
                <w:szCs w:val="20"/>
              </w:rPr>
              <w:t>時間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2"/>
                <w:szCs w:val="22"/>
              </w:rPr>
              <w:t>原住民族語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0"/>
                <w:szCs w:val="20"/>
              </w:rPr>
              <w:t>族語別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0"/>
                <w:szCs w:val="20"/>
              </w:rPr>
              <w:t>星期○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0"/>
                <w:szCs w:val="20"/>
              </w:rPr>
              <w:t>時間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2"/>
              </w:rPr>
              <w:t>學校聯絡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2"/>
              </w:rPr>
              <w:t>與電話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預定受訪日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受訪日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受訪日期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16"/>
                <w:szCs w:val="16"/>
              </w:rPr>
              <w:t>【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16"/>
                <w:szCs w:val="16"/>
              </w:rPr>
              <w:t>範例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花蓮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Cs w:val="22"/>
              </w:rPr>
              <w:t>信義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國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0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.0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9:20-10: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0:20-11: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9:20-10: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鍾菊蘭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老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03-8331163*20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花蓮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忠孝國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0.5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花蓮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海星國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0.5.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吉安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吉安國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0.5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壽豐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壽豐國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Cs w:val="22"/>
              </w:rPr>
              <w:t>110.5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秀林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文蘭國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Cs w:val="22"/>
              </w:rPr>
              <w:t>110.5.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光復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西富國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0.5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玉里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春日國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0.5.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玉里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德武國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0.5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玉里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三民國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0.5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卓溪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太平國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0.5.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卓溪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古風國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0.5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富里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東里國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0.5.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2:09:00Z</dcterms:created>
  <dc:creator>USER</dc:creator>
  <dc:description/>
  <dc:language>en-US</dc:language>
  <cp:lastModifiedBy>陳世玟</cp:lastModifiedBy>
  <dcterms:modified xsi:type="dcterms:W3CDTF">2020-10-22T02:09:00Z</dcterms:modified>
  <cp:revision>2</cp:revision>
  <dc:subject/>
  <dc:title/>
</cp:coreProperties>
</file>