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歌與我們的時代：那些不該遺忘的故事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歌是時代的鏡子，也是一顆顆的時空膠囊。克難壓抑的歲月，動盪不安的時代，到百花齊放的「後解嚴」，一首首的歌，替我們反映、記錄了社會集體的種種苦悶，憤怒，歡樂和盼望。台灣是一個多元族群聚集的島嶼，彼此磨合、互相適應的過程，也成就了這個島嶼熱鬧多彩的文化樣貌。本月</w:t>
      </w:r>
      <w:r>
        <w:rPr>
          <w:rFonts w:eastAsia="微軟正黑體" w:cs="微軟正黑體" w:ascii="微軟正黑體" w:hAnsi="微軟正黑體"/>
        </w:rPr>
        <w:t>brownbag</w:t>
      </w:r>
      <w:r>
        <w:rPr>
          <w:rFonts w:ascii="微軟正黑體" w:hAnsi="微軟正黑體" w:cs="微軟正黑體" w:eastAsia="微軟正黑體"/>
        </w:rPr>
        <w:t>課程隆重邀請到馬世芳老師分享，且讓我們聽聽那些猶然動人的歌，還有歌樂背後那些不該忘記的，時代的故事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歌與我們的時代：那些不該遺忘的故事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3:30-15:30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遊客服務中心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店區復興路</w:t>
      </w:r>
      <w:r>
        <w:rPr>
          <w:rFonts w:eastAsia="微軟正黑體" w:cs="微軟正黑體" w:ascii="微軟正黑體" w:hAnsi="微軟正黑體"/>
        </w:rPr>
        <w:t>13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：上限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名，採線上報名</w:t>
      </w:r>
      <w:r>
        <w:rPr>
          <w:rFonts w:eastAsia="微軟正黑體" w:cs="微軟正黑體" w:ascii="微軟正黑體" w:hAnsi="微軟正黑體"/>
        </w:rPr>
        <w:t>(https://reurl.cc/zzqgae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1325</wp:posOffset>
            </wp:positionV>
            <wp:extent cx="2553335" cy="170497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講師：馬世芳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廣播人、作家，</w:t>
      </w:r>
      <w:r>
        <w:rPr>
          <w:rFonts w:eastAsia="微軟正黑體" w:cs="微軟正黑體" w:ascii="微軟正黑體" w:hAnsi="微軟正黑體"/>
        </w:rPr>
        <w:t>FM96.3 Alian</w:t>
      </w:r>
      <w:r>
        <w:rPr>
          <w:rFonts w:ascii="微軟正黑體" w:hAnsi="微軟正黑體" w:cs="微軟正黑體" w:eastAsia="微軟正黑體"/>
        </w:rPr>
        <w:t>電台「耳朵借我」主持人，多年來深度引介流行音樂，並於台灣科技大學、台北藝術大學任教。數度擔任金曲獎及金音獎評審，著有散文輯《地下鄉愁藍調》、《昨日書》、《耳朵借我》、《歌物件》，並主編、合譯有《巴布狄倫歌詩集》等書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煩請於課程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報到，課程提供公務學習時數，請於報到處簽到以利查核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14:00Z</dcterms:created>
  <dc:creator>杜韋樺</dc:creator>
  <dc:description/>
  <dc:language>en-US</dc:language>
  <cp:lastModifiedBy>USER</cp:lastModifiedBy>
  <dcterms:modified xsi:type="dcterms:W3CDTF">2020-10-23T00:14:00Z</dcterms:modified>
  <cp:revision>2</cp:revision>
  <dc:subject/>
  <dc:title/>
</cp:coreProperties>
</file>