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花蓮縣</w:t>
      </w:r>
      <w:r>
        <w:rPr>
          <w:rFonts w:eastAsia="標楷體"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sz w:val="36"/>
          <w:szCs w:val="36"/>
        </w:rPr>
        <w:t>年教師節暨優良教師表揚大會流程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四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花蓮市福容大飯店</w:t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53"/>
              <w:gridCol w:w="4536"/>
              <w:gridCol w:w="2595"/>
            </w:tblGrid>
            <w:tr>
              <w:trPr>
                <w:trHeight w:val="499" w:hRule="atLeast"/>
              </w:trPr>
              <w:tc>
                <w:tcPr>
                  <w:tcW w:w="165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45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ind w:left="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8"/>
                      <w:szCs w:val="28"/>
                    </w:rPr>
                    <w:t>單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08:50–09: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報到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全體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人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09:30–09:4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大會開始</w:t>
                  </w:r>
                  <w:r>
                    <w:rPr>
                      <w:rFonts w:eastAsia="標楷體"/>
                      <w:sz w:val="28"/>
                      <w:szCs w:val="28"/>
                    </w:rPr>
                    <w:softHyphen/>
                  </w:r>
                </w:p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唱國歌及孔子紀念歌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全體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人員</w:t>
                  </w:r>
                </w:p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明廉國小教師領唱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09:40–09:5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長官、貴賓致詞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76"/>
                    <w:ind w:left="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09:50–10:2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表揚服務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資深優良教師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0:20–10: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舞蹈表演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化仁國中藝才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0:30–10:4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表揚績優教保服務人員、公私立幼兒園資深服務人員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0:40–10:5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表揚教育會優良會務人員、愛心模範教育人員、基層教育會會務工作評量績優單位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0:50–11:0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客家歌曲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1:00–11:15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表揚服務滿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3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資深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優良教師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1:15–11:2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表揚教育奉獻獎、服務滿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4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年資深優良教師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1:20–11:4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表揚師鐸獎、特殊優良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師、傑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出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代理教師、優良特殊教育人員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1:40–12:0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樂聲揚～謝師恩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2:00–13:30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餐敘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70" w:hanging="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教育處及明廉國小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4:00Z</dcterms:created>
  <dc:creator>user</dc:creator>
  <dc:description/>
  <cp:keywords/>
  <dc:language>en-US</dc:language>
  <cp:lastModifiedBy>張恩綺</cp:lastModifiedBy>
  <cp:lastPrinted>2020-08-14T09:45:00Z</cp:lastPrinted>
  <dcterms:modified xsi:type="dcterms:W3CDTF">2020-08-20T00:48:00Z</dcterms:modified>
  <cp:revision>62</cp:revision>
  <dc:subject/>
  <dc:title/>
</cp:coreProperties>
</file>