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偏遠地區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東里國中、瑞穗國中； 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公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國風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公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輔導人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心理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考生應考時程表及注意事項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08"/>
        <w:gridCol w:w="1193"/>
        <w:gridCol w:w="1275"/>
        <w:gridCol w:w="1985"/>
        <w:gridCol w:w="1984"/>
        <w:gridCol w:w="1418"/>
        <w:gridCol w:w="56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准考證號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別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甄選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9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color w:val="000000"/>
              </w:rPr>
              <w:t>08:30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抽題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08:35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青少年口語治療諮商實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color w:val="000000"/>
              </w:rPr>
              <w:t>:50-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遊戲治療實務演練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color w:val="000000"/>
              </w:rPr>
              <w:t>9:20-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color w:val="000000"/>
              </w:rPr>
              <w:t>9:50-10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color w:val="000000"/>
              </w:rPr>
              <w:t>109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color w:val="000000"/>
              </w:rPr>
              <w:t>09:05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color w:val="000000"/>
              </w:rPr>
              <w:t>9:10-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抽題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color w:val="000000"/>
              </w:rPr>
              <w:t>9:35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口語治療諮商實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練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color w:val="000000"/>
              </w:rPr>
              <w:t>9:50-1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遊戲治療實務演練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color w:val="000000"/>
              </w:rPr>
              <w:t>10:20-1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甄選地點設於花蓮縣學生輔導諮商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吉安鄉宜昌一街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，宜昌國小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考前到會場等候室，在等候室中考生請勿交談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演練於考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準備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演練考題請交給實務會場之服務人員，試題請勿攜出會場，或與其他應試人員討論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仍未到者，取消應考資格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時間鈴聲控制，演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一短鈴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二短鈴，以及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鐘時間到三短鈴；口試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分鐘一短鈴、時間到二短鈴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練部分：考生一進場待試場人員確認身分後，交回實務考題，即開始進行實務考試。</w:t>
      </w:r>
    </w:p>
    <w:p>
      <w:pPr>
        <w:pStyle w:val="Style22"/>
        <w:ind w:lef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</w:rPr>
        <w:t>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1695" cy="16471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  <w:r>
        <w:br w:type="page"/>
      </w:r>
    </w:p>
    <w:p>
      <w:pPr>
        <w:pStyle w:val="Style22"/>
        <w:ind w:left="360" w:hanging="0"/>
        <w:rPr/>
      </w:pP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宜昌國小宜昌一街正門到花蓮縣學生輔導諮商中心平面圖</w:t>
      </w:r>
    </w:p>
    <w:tbl>
      <w:tblPr>
        <w:tblW w:w="818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877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30175</wp:posOffset>
                      </wp:positionV>
                      <wp:extent cx="2665095" cy="962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08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停車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35pt;margin-top:10.25pt;width:209.8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60680</wp:posOffset>
                      </wp:positionV>
                      <wp:extent cx="233362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28.4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360680</wp:posOffset>
                      </wp:positionV>
                      <wp:extent cx="635" cy="18884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25pt;margin-top:28.4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120650</wp:posOffset>
                      </wp:positionV>
                      <wp:extent cx="760095" cy="12255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活動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5pt;height:96.5pt;mso-wrap-distance-left:9.05pt;mso-wrap-distance-right:9.05pt;mso-wrap-distance-top:0pt;mso-wrap-distance-bottom:0pt;margin-top:9.5pt;mso-position-vertical-relative:text;margin-left:33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4625</wp:posOffset>
                      </wp:positionV>
                      <wp:extent cx="706120" cy="8788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正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5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38125</wp:posOffset>
                      </wp:positionV>
                      <wp:extent cx="1350645" cy="4552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停車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297815</wp:posOffset>
                      </wp:positionV>
                      <wp:extent cx="325120" cy="4127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440" cy="417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2pt;margin-top:23.45pt;width:25.6pt;height:3.2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8930</wp:posOffset>
                      </wp:positionV>
                      <wp:extent cx="4290060" cy="5581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006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室         川堂             行政辦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7.8pt;height:43.95pt;mso-wrap-distance-left:9.05pt;mso-wrap-distance-right:9.05pt;mso-wrap-distance-top:0pt;mso-wrap-distance-bottom:0pt;margin-top:25.9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         川堂             行政辦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293370</wp:posOffset>
                      </wp:positionV>
                      <wp:extent cx="427355" cy="5886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65pt;height:46.35pt;mso-wrap-distance-left:9.05pt;mso-wrap-distance-right:9.05pt;mso-wrap-distance-top:0pt;mso-wrap-distance-bottom:0pt;margin-top:23.1pt;mso-position-vertical-relative:text;margin-left:36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379730</wp:posOffset>
                      </wp:positionV>
                      <wp:extent cx="325120" cy="4127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440" cy="414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35pt;margin-top:29.9pt;width:25.6pt;height:3.15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0845</wp:posOffset>
                      </wp:positionV>
                      <wp:extent cx="600075" cy="5778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45720</wp:posOffset>
                      </wp:positionV>
                      <wp:extent cx="897890" cy="28384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按門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7pt;height:22.35pt;mso-wrap-distance-left:9.05pt;mso-wrap-distance-right:9.05pt;mso-wrap-distance-top:0pt;mso-wrap-distance-bottom:0pt;margin-top:3.6pt;mso-position-vertical-relative:text;margin-left:18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按門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22555</wp:posOffset>
                      </wp:positionV>
                      <wp:extent cx="610235" cy="10160"/>
                      <wp:effectExtent l="0" t="34290" r="635" b="419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0560" cy="10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5pt;margin-top:9.65pt;width:47.95pt;height:0.8pt;flip:x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235585</wp:posOffset>
                      </wp:positionV>
                      <wp:extent cx="1270" cy="2172335"/>
                      <wp:effectExtent l="56515" t="635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29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5pt;margin-top:18.55pt;width:0.1pt;height:171.05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25425</wp:posOffset>
                      </wp:positionV>
                      <wp:extent cx="934720" cy="225933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259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場       籃球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pt;height:177.9pt;mso-wrap-distance-left:9.05pt;mso-wrap-distance-right:9.05pt;mso-wrap-distance-top:0pt;mso-wrap-distance-bottom:0pt;margin-top:17.75pt;mso-position-vertical-relative:text;margin-left:32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       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282575</wp:posOffset>
                      </wp:positionV>
                      <wp:extent cx="2099310" cy="13970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139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34" w:leader="none"/>
                                    </w:tabs>
                                    <w:overflowPunct w:val="false"/>
                                    <w:bidi w:val="0"/>
                                    <w:ind w:firstLine="9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操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9pt;margin-top:22.25pt;width:165.25pt;height:10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8895</wp:posOffset>
                      </wp:positionV>
                      <wp:extent cx="600075" cy="198056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宜昌一街側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體育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宜昌一街側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育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84455</wp:posOffset>
                      </wp:positionV>
                      <wp:extent cx="91630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75pt;margin-top:6.65pt;width:72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06400</wp:posOffset>
                      </wp:positionV>
                      <wp:extent cx="58166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2pt;width:4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87350</wp:posOffset>
                      </wp:positionV>
                      <wp:extent cx="50419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0.5pt;width:39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5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5580</wp:posOffset>
                      </wp:positionV>
                      <wp:extent cx="1270" cy="50990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15.4pt;width:0.1pt;height:4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210185</wp:posOffset>
                      </wp:positionV>
                      <wp:extent cx="1270" cy="495935"/>
                      <wp:effectExtent l="56515" t="635" r="571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6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35pt;margin-top:16.55pt;width:0.05pt;height:39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11760</wp:posOffset>
                      </wp:positionV>
                      <wp:extent cx="504190" cy="10160"/>
                      <wp:effectExtent l="635" t="55245" r="0" b="495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4720" cy="10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5pt;margin-top:8.8pt;width:39.7pt;height:0.75pt;flip: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7165</wp:posOffset>
                      </wp:positionV>
                      <wp:extent cx="5033010" cy="53340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廚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教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川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小附設幼稚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廚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川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368300</wp:posOffset>
                      </wp:positionV>
                      <wp:extent cx="1064260" cy="1270"/>
                      <wp:effectExtent l="0" t="56515" r="635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488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29pt;width:83.75pt;height:0.1pt;flip:x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68300</wp:posOffset>
                      </wp:positionV>
                      <wp:extent cx="1270" cy="200660"/>
                      <wp:effectExtent l="57150" t="635" r="5651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pt;margin-top:29pt;width:0.05pt;height:15.75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63500</wp:posOffset>
                      </wp:positionV>
                      <wp:extent cx="1583690" cy="1068705"/>
                      <wp:effectExtent l="0" t="0" r="76200" b="7620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輔導諮商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90.15pt;mso-wrap-distance-left:9.05pt;mso-wrap-distance-right:9.05pt;mso-wrap-distance-top:0pt;mso-wrap-distance-bottom:0pt;margin-top:5pt;mso-position-vertical-relative:text;margin-left:19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513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-1270</wp:posOffset>
                      </wp:positionV>
                      <wp:extent cx="1891665" cy="521335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側門（平時上鎖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側門（平時上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09" w:right="281" w:hanging="709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◎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因門禁管制，請自行按鈴，由宜昌國小人員協助進入校園，穿過操場、穿堂至輔諮中心二樓辦公室報到。</w:t>
      </w:r>
    </w:p>
    <w:sectPr>
      <w:footerReference w:type="default" r:id="rId4"/>
      <w:type w:val="nextPage"/>
      <w:pgSz w:w="11906" w:h="16838"/>
      <w:pgMar w:left="170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10:00Z</dcterms:created>
  <dc:creator>已註冊</dc:creator>
  <dc:description/>
  <dc:language>en-US</dc:language>
  <cp:lastModifiedBy>USER</cp:lastModifiedBy>
  <cp:lastPrinted>2020-07-28T08:39:00Z</cp:lastPrinted>
  <dcterms:modified xsi:type="dcterms:W3CDTF">2020-07-28T13:10:00Z</dcterms:modified>
  <cp:revision>2</cp:revision>
  <dc:subject/>
  <dc:title>台南市建興國中98學年度數理性向資優鑑定工作分配表</dc:title>
</cp:coreProperties>
</file>