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鳳林國中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度特殊教育兼任時薪教師助理員甄選簡章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稿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一）特殊教育法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及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高級中等以下學校特殊教育班班級及專責單位   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置與人員進用辦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補助各校教師助理員實施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特殊教育教師助理員一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花蓮縣教育處網站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ttest.asp</w:t>
        </w:r>
      </w:hyperlink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及本校網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color w:val="FF0000"/>
          <w:sz w:val="28"/>
        </w:rPr>
        <w:t>日期：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日（星期二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~10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地點：鳳林國中人事室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表上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</w:rPr>
        <w:t>一）甄選日期：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 xml:space="preserve">9 </w:t>
      </w:r>
      <w:r>
        <w:rPr>
          <w:rFonts w:ascii="標楷體" w:hAnsi="標楷體" w:cs="標楷體" w:eastAsia="標楷體"/>
          <w:bCs w:val="false"/>
          <w:color w:val="FF0000"/>
          <w:sz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</w:rPr>
        <w:t>9</w:t>
      </w:r>
      <w:r>
        <w:rPr>
          <w:rFonts w:ascii="標楷體" w:hAnsi="標楷體" w:cs="標楷體" w:eastAsia="標楷體"/>
          <w:bCs w:val="false"/>
          <w:color w:val="FF0000"/>
          <w:sz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（星期二）上午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前報到，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二）甄選地點：鳳林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十四、放榜日期及方式：甄選結果於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日（星期二）下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時前公告</w:t>
      </w:r>
      <w:r>
        <w:rPr>
          <w:rFonts w:ascii="標楷體" w:hAnsi="標楷體" w:cs="標楷體" w:eastAsia="標楷體"/>
          <w:color w:val="FF0000"/>
          <w:kern w:val="0"/>
          <w:sz w:val="28"/>
        </w:rPr>
        <w:t>於花蓮縣教育處網站及本校公佈欄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取人員</w:t>
      </w:r>
      <w:r>
        <w:rPr>
          <w:rFonts w:ascii="標楷體" w:hAnsi="標楷體" w:cs="標楷體" w:eastAsia="標楷體"/>
          <w:sz w:val="28"/>
        </w:rPr>
        <w:t>報到、簽約：錄取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簽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逾時以棄權論，由備取人員依序遞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atLeast" w:line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鳳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Style18"/>
        <w:spacing w:lineRule="atLeast" w:line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鳳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64"/>
        </w:tabs>
        <w:ind w:left="1264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basedOn w:val="Style14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ttes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03:00Z</dcterms:created>
  <dc:creator>hlc</dc:creator>
  <dc:description/>
  <cp:keywords/>
  <dc:language>en-US</dc:language>
  <cp:lastModifiedBy>user</cp:lastModifiedBy>
  <cp:lastPrinted>2010-08-25T11:38:00Z</cp:lastPrinted>
  <dcterms:modified xsi:type="dcterms:W3CDTF">2014-09-01T03:20:00Z</dcterms:modified>
  <cp:revision>6</cp:revision>
  <dc:subject/>
  <dc:title>澎湖縣馬公國小98年度特殊教育兼任教師助理員甄選簡章</dc:title>
</cp:coreProperties>
</file>