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名稱：            領獎學生人數共計：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600"/>
        <w:ind w:firstLine="12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聯絡老師姓名：         電話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後山的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 【教師名單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】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年級至六年級班級完成年度閱讀任務達三分之二者之教師  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2410"/>
        <w:gridCol w:w="2410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人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07:00Z</dcterms:created>
  <dc:creator>USER</dc:creator>
  <dc:description/>
  <cp:keywords/>
  <dc:language>en-US</dc:language>
  <cp:lastModifiedBy>Windows 使用者</cp:lastModifiedBy>
  <cp:lastPrinted>2019-05-08T09:22:00Z</cp:lastPrinted>
  <dcterms:modified xsi:type="dcterms:W3CDTF">2020-05-07T07:47:00Z</dcterms:modified>
  <cp:revision>8</cp:revision>
  <dc:subject/>
  <dc:title>學校名稱</dc:title>
</cp:coreProperties>
</file>