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花蓮縣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109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學年度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  國中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國小申請交通車接送表                                         </w:t>
      </w:r>
    </w:p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2764"/>
        <w:gridCol w:w="2761"/>
        <w:gridCol w:w="2789"/>
        <w:gridCol w:w="2842"/>
        <w:gridCol w:w="2664"/>
      </w:tblGrid>
      <w:tr>
        <w:trPr>
          <w:trHeight w:val="390" w:hRule="atLeast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配車學校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車號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專車是否具有輪椅昇降設備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 最大可搭乘學生數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人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含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位輪椅生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時段＼星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一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四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五</w:t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上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上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 xml:space="preserve">請填預搭乘學生姓名及是否有坐輪椅需求 </w:t>
            </w:r>
          </w:p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如：陳○○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電動輪椅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範例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輪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中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下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22222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>※</w:t>
      </w:r>
      <w:r>
        <w:rPr>
          <w:rFonts w:ascii="標楷體" w:hAnsi="標楷體" w:cs="Tahoma" w:eastAsia="標楷體"/>
          <w:b/>
          <w:color w:val="222222"/>
          <w:kern w:val="0"/>
          <w:sz w:val="32"/>
          <w:szCs w:val="32"/>
        </w:rPr>
        <w:t>各校申請交通車服務時皆需填具本表，請先與配車學校確認資料，謝謝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6:00Z</dcterms:created>
  <dc:creator>chcg</dc:creator>
  <dc:description/>
  <cp:keywords/>
  <dc:language>en-US</dc:language>
  <cp:lastModifiedBy>邱志峰</cp:lastModifiedBy>
  <dcterms:modified xsi:type="dcterms:W3CDTF">2020-05-14T07:34:00Z</dcterms:modified>
  <cp:revision>4</cp:revision>
  <dc:subject/>
  <dc:title>特教專車                          專車是否具有輪椅昇降設備：                  最大可搭乘學生數：</dc:title>
</cp:coreProperties>
</file>