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秀林鄉『鄉長盃』漆彈錦標賽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秀林鄉『鄉長盃』漆彈錦標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秀林鄉公所推廣全民運動實施計劃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目標：提昇縣內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指導單位：秀林鄉公所、秀林鄉民代表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開幕時間訂於上午</w:t>
      </w:r>
      <w:r>
        <w:rPr>
          <w:rFonts w:eastAsia="標楷體" w:ascii="標楷體" w:hAnsi="標楷體"/>
          <w:sz w:val="28"/>
        </w:rPr>
        <w:t>10:30</w:t>
      </w:r>
      <w:r>
        <w:rPr>
          <w:rFonts w:ascii="標楷體" w:hAnsi="標楷體" w:eastAsia="標楷體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參與對象：年滿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之花蓮縣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活動免收報名費。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紙本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紙本報名表填寫後請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每隊報名需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不接受電話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〈花蓮</w:t>
      </w:r>
      <w:r>
        <w:rPr>
          <w:rFonts w:eastAsia="標楷體" w:cs="標楷體" w:ascii="標楷體" w:hAnsi="標楷體"/>
          <w:sz w:val="26"/>
          <w:szCs w:val="26"/>
        </w:rPr>
        <w:t>JC</w:t>
      </w:r>
      <w:r>
        <w:rPr>
          <w:rFonts w:ascii="標楷體" w:hAnsi="標楷體" w:cs="標楷體" w:eastAsia="標楷體"/>
          <w:sz w:val="26"/>
          <w:szCs w:val="26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>8514007 0937169007</w:t>
      </w:r>
      <w:r>
        <w:rPr>
          <w:rFonts w:ascii="標楷體" w:hAnsi="標楷體" w:cs="Calibri" w:eastAsia="標楷體"/>
          <w:sz w:val="28"/>
          <w:szCs w:val="28"/>
        </w:rPr>
        <w:t>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8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賽事規則依現場競賽組說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雙敗淘汰制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每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>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制度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組冠軍頒發等值獎品及獎盃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組亞軍頒發等值獎品及獎盃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組季軍頒發等值獎品及獎盃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未得名之隊伍人員頒發參賽獎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活動流程表；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95"/>
        <w:gridCol w:w="329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介紹來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介紹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比賽開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程活動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-17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賦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秀林鄉『鄉長盃』漆彈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高中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影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秀林鄉『鄉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開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影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AncientClock" w:hAnsi="AncientClock" w:cs="AncientClock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55:00Z</dcterms:created>
  <dc:creator>sky</dc:creator>
  <dc:description/>
  <cp:keywords/>
  <dc:language>en-US</dc:language>
  <cp:lastModifiedBy>user</cp:lastModifiedBy>
  <cp:lastPrinted>2019-12-06T10:54:00Z</cp:lastPrinted>
  <dcterms:modified xsi:type="dcterms:W3CDTF">2019-12-17T01:29:00Z</dcterms:modified>
  <cp:revision>3</cp:revision>
  <dc:subject/>
  <dc:title>100年花蓮縣體育會執行打造運動島計劃之基層札根運動</dc:title>
</cp:coreProperties>
</file>