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人事室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2</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2</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31:00Z</dcterms:created>
  <dc:creator>fbjh-04</dc:creator>
  <dc:description/>
  <cp:keywords/>
  <dc:language>en-US</dc:language>
  <cp:lastModifiedBy>HLC</cp:lastModifiedBy>
  <cp:lastPrinted>2015-02-11T09:42:00Z</cp:lastPrinted>
  <dcterms:modified xsi:type="dcterms:W3CDTF">2015-02-25T01:20:00Z</dcterms:modified>
  <cp:revision>3</cp:revision>
  <dc:subject/>
  <dc:title>花蓮縣豐濱鄉豐濱國中103學年度第1學期特殊教育按時計酬教師助理員遴選簡章</dc:title>
</cp:coreProperties>
</file>