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12313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360" w:before="120" w:after="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9720</wp:posOffset>
                      </wp:positionH>
                      <wp:positionV relativeFrom="paragraph">
                        <wp:posOffset>59055</wp:posOffset>
                      </wp:positionV>
                      <wp:extent cx="2743200" cy="342900"/>
                      <wp:effectExtent l="870585" t="5080" r="5715" b="641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343080"/>
                              </a:xfrm>
                              <a:prstGeom prst="wedgeRoundRectCallout">
                                <a:avLst>
                                  <a:gd name="adj1" fmla="val -81689"/>
                                  <a:gd name="adj2" fmla="val 67037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請依各校計畫別，列示2碼「業務計畫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#ffff99" stroked="t" o:allowincell="t" style="position:absolute;margin-left:223.6pt;margin-top:4.65pt;width:215.95pt;height:2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請依各校計畫別，列示2碼「業務計畫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 xml:space="preserve">一、業務計畫實施績效： 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增進學校校務發展，有效達成教學目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396" w:hanging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支應教職員人事費、退休撫卹支出及公教各項補助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1771" w:hanging="90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配合校務發展，充實教學各項設備。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 w:before="180" w:after="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2620</wp:posOffset>
                      </wp:positionH>
                      <wp:positionV relativeFrom="paragraph">
                        <wp:posOffset>15240</wp:posOffset>
                      </wp:positionV>
                      <wp:extent cx="3314700" cy="571500"/>
                      <wp:effectExtent l="1461135" t="5080" r="5715" b="311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4880" cy="571680"/>
                              </a:xfrm>
                              <a:prstGeom prst="wedgeRoundRectCallout">
                                <a:avLst>
                                  <a:gd name="adj1" fmla="val -94041"/>
                                  <a:gd name="adj2" fmla="val 54444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3級來源別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科目說明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科目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所示科目一一說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250.6pt;margin-top:1.2pt;width:260.95pt;height:44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3級來源別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科目說明(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科目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所示科目一一說明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二、基金來源、用途及餘絀情形：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來源：</w:t>
            </w:r>
          </w:p>
          <w:p>
            <w:pPr>
              <w:pStyle w:val="Style15"/>
              <w:snapToGrid w:val="false"/>
              <w:spacing w:lineRule="auto" w:line="360"/>
              <w:ind w:left="1412" w:right="8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74980</wp:posOffset>
                      </wp:positionH>
                      <wp:positionV relativeFrom="paragraph">
                        <wp:posOffset>190500</wp:posOffset>
                      </wp:positionV>
                      <wp:extent cx="1143000" cy="3771900"/>
                      <wp:effectExtent l="5080" t="5080" r="28257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3772080"/>
                              </a:xfrm>
                              <a:prstGeom prst="wedgeRoundRectCallout">
                                <a:avLst>
                                  <a:gd name="adj1" fmla="val 53777"/>
                                  <a:gd name="adj2" fmla="val -34444"/>
                                  <a:gd name="adj3" fmla="val 16667"/>
                                </a:avLst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該科目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決算數=預算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者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增減數及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如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利息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收入」之說明範例。</w:t>
                                  </w:r>
                                </w:p>
                                <w:p>
                                  <w:pPr>
                                    <w:tabs>
                                      <w:tab w:val="left" w:pos="540" w:leader="none"/>
                                    </w:tabs>
                                    <w:overflowPunct w:val="false"/>
                                    <w:bidi w:val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如該科目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0，決算數有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或「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原預算數有，決算數0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」，則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無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述明百分比%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，惟仍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需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述明原因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FF00FF"/>
                                      <w:lang w:val="en-US" w:eastAsia="zh-TW" w:bidi="ar-SA"/>
                                    </w:rPr>
                                    <w:t>，如「雜項收入」之說明範例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c99" stroked="t" o:allowincell="t" style="position:absolute;margin-left:-37.4pt;margin-top:15pt;width:89.95pt;height:296.95pt;mso-wrap-style:square;v-text-anchor:top" type="_x0000_t17">
                      <v:textbox>
                        <w:txbxContent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該科目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決算數=預算數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者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增減數及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如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利息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收入」之說明範例。</w:t>
                            </w:r>
                          </w:p>
                          <w:p>
                            <w:pPr>
                              <w:tabs>
                                <w:tab w:val="left" w:pos="540" w:leader="none"/>
                              </w:tabs>
                              <w:overflowPunct w:val="false"/>
                              <w:bidi w:val="0"/>
                              <w:ind w:left="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如該科目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0，決算數有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或「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原預算數有，決算數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」，則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無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述明百分比%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，惟仍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需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述明原因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FF00FF"/>
                                <w:lang w:val="en-US" w:eastAsia="zh-TW" w:bidi="ar-SA"/>
                              </w:rPr>
                              <w:t>，如「雜項收入」之說明範例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v:textbox>
                      <v:fill o:detectmouseclick="t" type="solid" color2="#0033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來源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027" w:right="816" w:hanging="161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務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息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3748" w:right="816" w:hanging="23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庫撥款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雜費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387" w:right="816" w:hanging="1985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項收入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227" w:right="816" w:firstLine="64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用途：</w:t>
            </w:r>
          </w:p>
          <w:p>
            <w:pPr>
              <w:pStyle w:val="Style15"/>
              <w:snapToGrid w:val="false"/>
              <w:spacing w:lineRule="auto" w:line="360"/>
              <w:ind w:left="1412" w:right="816" w:firstLine="7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年度基金用途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○○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其增減情形分析如下：</w:t>
            </w:r>
          </w:p>
          <w:p>
            <w:pPr>
              <w:pStyle w:val="Style15"/>
              <w:snapToGrid w:val="false"/>
              <w:spacing w:lineRule="auto" w:line="360"/>
              <w:ind w:left="3570" w:right="816" w:hanging="215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民教育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</w:t>
            </w:r>
          </w:p>
          <w:p>
            <w:pPr>
              <w:pStyle w:val="Style15"/>
              <w:snapToGrid w:val="false"/>
              <w:spacing w:lineRule="auto" w:line="360"/>
              <w:ind w:left="1830" w:right="816" w:hanging="1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14960</wp:posOffset>
                      </wp:positionH>
                      <wp:positionV relativeFrom="paragraph">
                        <wp:posOffset>194310</wp:posOffset>
                      </wp:positionV>
                      <wp:extent cx="1143000" cy="1371600"/>
                      <wp:effectExtent l="5080" t="498475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wedgeRoundRectCallout">
                                <a:avLst>
                                  <a:gd name="adj1" fmla="val 49777"/>
                                  <a:gd name="adj2" fmla="val -84861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以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2碼「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u w:val="single"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業務計畫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FF0000"/>
                                      <w:lang w:val="en-US" w:eastAsia="zh-TW" w:bidi="ar-SA"/>
                                    </w:rPr>
                                    <w:t>」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說明(計畫請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-24.8pt;margin-top:15.3pt;width:89.95pt;height:10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碼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業務計畫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」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說明(計畫請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69" w:right="816" w:hanging="358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般行政管理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增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減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○○,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1770" w:right="816" w:hanging="3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築及設備計畫：決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較法定預算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減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計減少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○○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主要係因：○○○○○。</w:t>
            </w:r>
          </w:p>
          <w:p>
            <w:pPr>
              <w:pStyle w:val="Style15"/>
              <w:snapToGrid w:val="false"/>
              <w:spacing w:lineRule="auto" w:line="360"/>
              <w:ind w:left="3568" w:right="816" w:hanging="2694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期賸餘：本年度決算賸餘數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 xml:space="preserve">                                                              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60960</wp:posOffset>
                      </wp:positionV>
                      <wp:extent cx="3836670" cy="347345"/>
                      <wp:effectExtent l="5080" t="177800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6520" cy="347400"/>
                              </a:xfrm>
                              <a:prstGeom prst="wedgeRoundRectCallout">
                                <a:avLst>
                                  <a:gd name="adj1" fmla="val -19777"/>
                                  <a:gd name="adj2" fmla="val -99541"/>
                                  <a:gd name="adj3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本期賸餘請依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基金來源用途及餘絀表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cffff" stroked="t" o:allowincell="t" style="position:absolute;margin-left:178.6pt;margin-top:4.8pt;width:302.05pt;height:27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本期賸餘請依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基金來源用途及餘絀表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說明)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三、現金流量結果：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82720</wp:posOffset>
                      </wp:positionH>
                      <wp:positionV relativeFrom="paragraph">
                        <wp:posOffset>173355</wp:posOffset>
                      </wp:positionV>
                      <wp:extent cx="2171700" cy="1910715"/>
                      <wp:effectExtent l="288290" t="5715" r="155194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1910880"/>
                              </a:xfrm>
                              <a:prstGeom prst="wedgeRoundRectCallout">
                                <a:avLst>
                                  <a:gd name="adj1" fmla="val -62925"/>
                                  <a:gd name="adj2" fmla="val -26967"/>
                                  <a:gd name="adj3" fmla="val 16667"/>
                                </a:avLst>
                              </a:prstGeom>
                              <a:solidFill>
                                <a:srgbClr val="ff99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「現金流量表」現金之「流入」或「流出」、「淨增」或「淨減」請依實際狀況表達。(數字均以正數填寫，由文字作正負數之區別，例如：報表中之「-1,000」即列示為「流出1,000元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99cc" stroked="t" o:allowincell="t" style="position:absolute;margin-left:313.6pt;margin-top:13.65pt;width:170.95pt;height:150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「現金流量表」現金之「流入」或「流出」、「淨增」或「淨減」請依實際狀況表達。(數字均以正數填寫，由文字作正負數之區別，例如：報表中之「-1,000」即列示為「流出1,000元」。</w:t>
                            </w:r>
                          </w:p>
                        </w:txbxContent>
                      </v:textbox>
                      <v:fill o:detectmouseclick="t" type="solid" color2="#006633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業務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活動之淨現金流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出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金及約當現金之淨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增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減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○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初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right="816" w:firstLine="87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現金及約當現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227" w:right="816" w:hanging="0"/>
              <w:rPr>
                <w:rFonts w:ascii="標楷體" w:hAnsi="標楷體" w:eastAsia="標楷體" w:cs="標楷體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68220</wp:posOffset>
                      </wp:positionH>
                      <wp:positionV relativeFrom="paragraph">
                        <wp:posOffset>38735</wp:posOffset>
                      </wp:positionV>
                      <wp:extent cx="1600200" cy="233045"/>
                      <wp:effectExtent l="291465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232920"/>
                              </a:xfrm>
                              <a:prstGeom prst="wedgeRoundRectCallout">
                                <a:avLst>
                                  <a:gd name="adj1" fmla="val -68134"/>
                                  <a:gd name="adj2" fmla="val -1049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依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u w:val="single"/>
                                      <w:b/>
                                      <w:rFonts w:ascii="Times New Roman" w:hAnsi="Times New Roman" w:eastAsia="新細明體;PMingLiU" w:cs="Times New Roman"/>
                                      <w:color w:val="0000FF"/>
                                      <w:lang w:val="en-US" w:eastAsia="zh-TW" w:bidi="ar-SA"/>
                                    </w:rPr>
                                    <w:t>平衡表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所示分別說明)</w:t>
                                  </w:r>
                                </w:p>
                              </w:txbxContent>
                            </wps:txbx>
                            <wps:bodyPr l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t" style="position:absolute;margin-left:178.6pt;margin-top:3.05pt;width:125.95pt;height:18.3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依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u w:val="single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平衡表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所示分別說明)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32"/>
              </w:rPr>
              <w:t>四、資產負債情況：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投資、長期應收款項、貸墊款及準備金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資產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1411" w:right="816" w:hanging="54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負債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流動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其他負債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72" w:right="816" w:hanging="1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基金餘額為累積餘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  <w:sz w:val="32"/>
              </w:rPr>
              <w:t>資本資產及長期負債</w:t>
            </w:r>
            <w:r>
              <w:rPr>
                <w:rFonts w:ascii="標楷體" w:hAnsi="標楷體" w:cs="標楷體" w:eastAsia="標楷體"/>
                <w:sz w:val="32"/>
              </w:rPr>
              <w:t>概況：</w:t>
            </w:r>
          </w:p>
          <w:p>
            <w:pPr>
              <w:pStyle w:val="Style15"/>
              <w:spacing w:lineRule="atLeast" w:line="0"/>
              <w:ind w:left="871" w:right="816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資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產取得成本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期末餘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包括：土地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土地改良物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房屋及建築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機械及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交通及運輸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及什項設備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napToGrid w:val="false"/>
              <w:spacing w:lineRule="auto" w:line="360"/>
              <w:ind w:left="851" w:right="816" w:hanging="624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六、其他：</w:t>
            </w:r>
          </w:p>
          <w:p>
            <w:pPr>
              <w:pStyle w:val="Style15"/>
              <w:spacing w:lineRule="atLeast" w:line="0"/>
              <w:ind w:left="1591" w:right="816" w:hanging="71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核准之併決算數計有國民教育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一般行政管理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、建築及設備計畫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 w:before="180" w:after="0"/>
              <w:ind w:right="816" w:firstLine="87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年度奉准補辦預算總額為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，奉准明細如下：</w:t>
            </w:r>
          </w:p>
          <w:p>
            <w:pPr>
              <w:pStyle w:val="Style15"/>
              <w:spacing w:lineRule="atLeast" w:line="0"/>
              <w:ind w:left="5012" w:right="816" w:hanging="360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擴充改良房屋建築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Style15"/>
              <w:spacing w:lineRule="atLeast" w:line="0"/>
              <w:ind w:left="3931" w:right="816" w:hanging="252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購置機械及設備：辦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文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08.××.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府主帳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×××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核准金額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816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9420" cy="1733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2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</w:rPr>
                            <w:t>○○○</w:t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6pt;height:13.65pt;mso-wrap-distance-left:0pt;mso-wrap-distance-right:0pt;mso-wrap-distance-top:0pt;mso-wrap-distance-bottom:0pt;margin-top:0.05pt;mso-position-vertical-relative:text;margin-left:22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</w:rPr>
                      <w:t>○○○</w:t>
                    </w: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40" w:before="240" w:after="0"/>
      <w:jc w:val="center"/>
      <w:rPr/>
    </w:pPr>
    <w:r>
      <w:rPr>
        <w:rFonts w:ascii="標楷體" w:hAnsi="標楷體" w:cs="標楷體" w:eastAsia="標楷體"/>
        <w:color w:val="FF0000"/>
        <w:sz w:val="32"/>
        <w:szCs w:val="32"/>
      </w:rPr>
      <w:t>地方教育發展基金‎</w:t>
    </w:r>
    <w:r>
      <w:rPr>
        <w:rFonts w:eastAsia="標楷體" w:cs="標楷體" w:ascii="標楷體" w:hAnsi="標楷體"/>
        <w:color w:val="FF0000"/>
        <w:sz w:val="32"/>
        <w:szCs w:val="32"/>
      </w:rPr>
      <w:t>-‎</w:t>
    </w:r>
    <w:r>
      <w:rPr>
        <w:rFonts w:ascii="標楷體" w:hAnsi="標楷體" w:cs="標楷體" w:eastAsia="標楷體"/>
        <w:color w:val="FF0000"/>
        <w:sz w:val="32"/>
        <w:szCs w:val="32"/>
      </w:rPr>
      <w:t>附屬單位決算之分決算</w:t>
    </w:r>
    <w:r>
      <w:rPr>
        <w:rFonts w:ascii="標楷體" w:hAnsi="標楷體" w:cs="標楷體" w:eastAsia="標楷體"/>
        <w:sz w:val="32"/>
        <w:szCs w:val="32"/>
      </w:rPr>
      <w:t>‎</w:t>
    </w:r>
  </w:p>
  <w:p>
    <w:pPr>
      <w:pStyle w:val="Style15"/>
      <w:spacing w:lineRule="exact" w:line="360"/>
      <w:jc w:val="center"/>
      <w:rPr>
        <w:rFonts w:ascii="標楷體" w:hAnsi="標楷體" w:eastAsia="標楷體" w:cs="標楷體"/>
        <w:b/>
        <w:b/>
        <w:sz w:val="32"/>
        <w:u w:val="single"/>
      </w:rPr>
    </w:pPr>
    <w:r>
      <w:rPr>
        <w:rFonts w:ascii="標楷體" w:hAnsi="標楷體" w:cs="標楷體" w:eastAsia="標楷體"/>
        <w:b/>
        <w:sz w:val="36"/>
        <w:szCs w:val="36"/>
        <w:u w:val="single"/>
      </w:rPr>
      <w:t>總　　　說　　　明</w:t>
    </w:r>
  </w:p>
  <w:p>
    <w:pPr>
      <w:pStyle w:val="Style15"/>
      <w:spacing w:lineRule="exact" w:line="360"/>
      <w:jc w:val="center"/>
      <w:rPr/>
    </w:pPr>
    <w:r>
      <w:rPr>
        <w:rFonts w:ascii="標楷體" w:hAnsi="標楷體" w:cs="標楷體" w:eastAsia="標楷體"/>
        <w:sz w:val="28"/>
        <w:szCs w:val="28"/>
      </w:rPr>
      <w:t>中華民國</w:t>
    </w:r>
    <w:r>
      <w:rPr>
        <w:rFonts w:eastAsia="標楷體" w:cs="標楷體" w:ascii="標楷體" w:hAnsi="標楷體"/>
        <w:sz w:val="28"/>
        <w:szCs w:val="28"/>
      </w:rPr>
      <w:t>108</w:t>
    </w:r>
    <w:r>
      <w:rPr>
        <w:rFonts w:ascii="標楷體" w:hAnsi="標楷體" w:cs="標楷體" w:eastAsia="標楷體"/>
        <w:sz w:val="28"/>
        <w:szCs w:val="28"/>
      </w:rPr>
      <w:t>年度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Fcd2f338be1d5746b7a0ae1851420614822">
    <w:name w:val="fcd2f338be-1d57-46b7-a0ae-185142061482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4:00Z</dcterms:created>
  <dc:creator>user-pc</dc:creator>
  <dc:description/>
  <cp:keywords/>
  <dc:language>en-US</dc:language>
  <cp:lastModifiedBy>aeefw</cp:lastModifiedBy>
  <cp:lastPrinted>2015-12-09T16:10:00Z</cp:lastPrinted>
  <dcterms:modified xsi:type="dcterms:W3CDTF">2019-11-18T03:08:00Z</dcterms:modified>
  <cp:revision>19</cp:revision>
  <dc:subject/>
  <dc:title>（機　關　名　稱）</dc:title>
</cp:coreProperties>
</file>