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  <w:t>自然教室１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  <w:t>自然教室２</w:t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高爾夫教室</w:t>
                                    <w:t>四忠</w:t>
                                    <w:t>訓導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  <w:t>四孝</w:t>
                                    <w:t>教務處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一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  <w:t>多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教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一孝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孝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>一忠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忠</w:t>
                                    <w:t>五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  <w:t>舞蹈教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然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自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忠</w:t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  <w:t>東穿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社會教室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 xml:space="preserve"> 二忠</w:t>
                                    <w:t>二孝</w:t>
                                    <w:t>二仁</w:t>
                                    <w:t>二愛</w:t>
                                    <w:t>玩具館</w:t>
                                    <w:t>美勞教室</w:t>
                                    <w:t>音樂教室</w:t>
                                    <w:t>自然教室3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仁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  <w:t>自然教室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  <w:t>自然教室２</w:t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高爾夫教室</w:t>
                              <w:t>四忠</w:t>
                              <w:t>訓導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  <w:t>四孝</w:t>
                              <w:t>教務處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一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愛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  <w:t>多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教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一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孝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>一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忠</w:t>
                              <w:t>五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  <w:t>舞蹈教室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然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社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健康中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忠</w:t>
                              <w:t>六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  <w:t>東穿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社會教室1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 xml:space="preserve"> 二忠</w:t>
                              <w:t>二孝</w:t>
                              <w:t>二仁</w:t>
                              <w:t>二愛</w:t>
                              <w:t>玩具館</w:t>
                              <w:t>美勞教室</w:t>
                              <w:t>音樂教室</w:t>
                              <w:t>自然教室3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仁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5342255</wp:posOffset>
                </wp:positionV>
                <wp:extent cx="292735" cy="281940"/>
                <wp:effectExtent l="1333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pt;margin-top:420.65pt;width:23pt;height:22.1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0</wp:posOffset>
                </wp:positionH>
                <wp:positionV relativeFrom="paragraph">
                  <wp:posOffset>5325110</wp:posOffset>
                </wp:positionV>
                <wp:extent cx="318135" cy="299720"/>
                <wp:effectExtent l="0" t="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419.3pt;width:2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6505</wp:posOffset>
                </wp:positionH>
                <wp:positionV relativeFrom="paragraph">
                  <wp:posOffset>5299710</wp:posOffset>
                </wp:positionV>
                <wp:extent cx="318135" cy="299720"/>
                <wp:effectExtent l="13335" t="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860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417.3pt;width:25.05pt;height:23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3905</wp:posOffset>
                </wp:positionH>
                <wp:positionV relativeFrom="paragraph">
                  <wp:posOffset>5299710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30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417.3pt;width:17.95pt;height:23.5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195</wp:posOffset>
                </wp:positionH>
                <wp:positionV relativeFrom="paragraph">
                  <wp:posOffset>6530975</wp:posOffset>
                </wp:positionV>
                <wp:extent cx="236855" cy="187325"/>
                <wp:effectExtent l="0" t="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240" cy="18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514.25pt;width:18.55pt;height:14.6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6539865</wp:posOffset>
                </wp:positionV>
                <wp:extent cx="218440" cy="178435"/>
                <wp:effectExtent l="12065" t="0" r="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20" cy="17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514.95pt;width:17.15pt;height:14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4780280</wp:posOffset>
                </wp:positionV>
                <wp:extent cx="923290" cy="566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六忠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六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376.4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六忠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六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6170</wp:posOffset>
                </wp:positionH>
                <wp:positionV relativeFrom="paragraph">
                  <wp:posOffset>4763135</wp:posOffset>
                </wp:positionV>
                <wp:extent cx="1405890" cy="566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社會教室</w:t>
                            </w:r>
                            <w:r>
                              <w:rPr>
                                <w:shd w:fill="FFFF00" w:val="clear"/>
                              </w:rPr>
                              <w:t xml:space="preserve">1  </w:t>
                            </w:r>
                            <w:r>
                              <w:rPr>
                                <w:shd w:fill="FFFF00" w:val="clear"/>
                              </w:rPr>
                              <w:t>六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7pt;height:44.6pt;mso-wrap-distance-left:9.05pt;mso-wrap-distance-right:9.05pt;mso-wrap-distance-top:0pt;mso-wrap-distance-bottom:0pt;margin-top:375.05pt;mso-position-vertical-relative:text;margin-left:5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社會教室</w:t>
                      </w:r>
                      <w:r>
                        <w:rPr>
                          <w:shd w:fill="FFFF00" w:val="clear"/>
                        </w:rPr>
                        <w:t xml:space="preserve">1  </w:t>
                      </w:r>
                      <w:r>
                        <w:rPr>
                          <w:shd w:fill="FFFF00" w:val="clear"/>
                        </w:rPr>
                        <w:t>六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7610</wp:posOffset>
                </wp:positionH>
                <wp:positionV relativeFrom="paragraph">
                  <wp:posOffset>5904865</wp:posOffset>
                </wp:positionV>
                <wp:extent cx="923290" cy="566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64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四仁</w:t>
                            </w:r>
                            <w:r>
                              <w:rPr>
                                <w:rFonts w:eastAsia="Times New Roman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00" w:val="clear"/>
                              </w:rPr>
                              <w:t>四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44.6pt;mso-wrap-distance-left:9.05pt;mso-wrap-distance-right:9.05pt;mso-wrap-distance-top:0pt;mso-wrap-distance-bottom:0pt;margin-top:464.9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四仁</w:t>
                      </w:r>
                      <w:r>
                        <w:rPr>
                          <w:rFonts w:eastAsia="Times New Roman"/>
                          <w:shd w:fill="FFFF00" w:val="clear"/>
                        </w:rPr>
                        <w:t xml:space="preserve"> </w:t>
                      </w:r>
                      <w:r>
                        <w:rPr>
                          <w:shd w:fill="FFFF00" w:val="clear"/>
                        </w:rPr>
                        <w:t>四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00" w:val="clear"/>
                        </w:rPr>
                      </w:pPr>
                      <w:r>
                        <w:rPr>
                          <w:shd w:fill="FFFF00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805"/>
                              <w:gridCol w:w="2126"/>
                              <w:gridCol w:w="1396"/>
                              <w:gridCol w:w="2006"/>
                              <w:gridCol w:w="3078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48"/>
                                      <w:szCs w:val="48"/>
                                    </w:rPr>
                                    <w:t>至善樓英語競賽場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聰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啟智班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師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BFBFBF" w:val="clear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805"/>
                        <w:gridCol w:w="2126"/>
                        <w:gridCol w:w="1396"/>
                        <w:gridCol w:w="2006"/>
                        <w:gridCol w:w="3078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至善樓英語競賽場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聰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啟智班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師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BFBFBF" w:val="clear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4:00Z</dcterms:created>
  <dc:creator>tcps</dc:creator>
  <dc:description/>
  <dc:language>en-US</dc:language>
  <cp:lastModifiedBy>USER</cp:lastModifiedBy>
  <cp:lastPrinted>2017-11-21T11:11:00Z</cp:lastPrinted>
  <dcterms:modified xsi:type="dcterms:W3CDTF">2019-11-25T00:44:00Z</dcterms:modified>
  <cp:revision>2</cp:revision>
  <dc:subject/>
  <dc:title/>
</cp:coreProperties>
</file>