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6</w:t>
      </w:r>
      <w:r>
        <w:rPr/>
        <w:t>人）</w:t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373"/>
        <w:gridCol w:w="2021"/>
        <w:gridCol w:w="1843"/>
        <w:gridCol w:w="1843"/>
      </w:tblGrid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品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co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羅震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co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亦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co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哲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yan Paul St.O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明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yan Paul St.O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蕭念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yan Paul St.O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5:00Z</dcterms:created>
  <dc:creator>song</dc:creator>
  <dc:description/>
  <cp:keywords/>
  <dc:language>en-US</dc:language>
  <cp:lastModifiedBy>USER</cp:lastModifiedBy>
  <dcterms:modified xsi:type="dcterms:W3CDTF">2019-11-28T07:58:00Z</dcterms:modified>
  <cp:revision>3</cp:revision>
  <dc:subject/>
  <dc:title>英語作文國小組參賽名單（共14人）</dc:title>
</cp:coreProperties>
</file>