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英語造句「高職組」參賽名單（共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23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人）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2394"/>
        <w:gridCol w:w="1454"/>
        <w:gridCol w:w="1811"/>
        <w:gridCol w:w="2920"/>
      </w:tblGrid>
      <w:tr>
        <w:trPr>
          <w:trHeight w:val="41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指導老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賽編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考場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詹芷瑄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花蓮高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祐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仁教室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傅竹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花蓮高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祐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仁教室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吳姿億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花蓮高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郁茜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仁教室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億展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花蓮高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賴予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仁教室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俞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花蓮高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宥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仁教室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鈺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花蓮高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美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仁教室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廖柏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花蓮高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美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仁教室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鑒桓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花蓮高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美儒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仁教室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芷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花蓮高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美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仁教室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宣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光復商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萬宣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仁教室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曾凱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光復商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萬宣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仁教室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趙淑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花蓮四維高職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柳慧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仁教室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伍楚喬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花蓮四維高職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許芳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仁教室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卓奕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花蓮四維高職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柳慧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仁教室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廖奕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花蓮四維高職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柳慧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ngsuh"/>
                <w:b/>
                <w:b/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仁教室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瑋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花蓮四維高職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柳慧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ngsuh"/>
                <w:b/>
                <w:b/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rFonts w:eastAsia="Gungsuh"/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仁教室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彭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DengXian;SimSun" w:cs="標楷體"/>
                <w:b/>
                <w:b/>
                <w:sz w:val="32"/>
                <w:szCs w:val="32"/>
                <w:lang w:eastAsia="zh-CN"/>
              </w:rPr>
            </w:pPr>
            <w:r>
              <w:rPr>
                <w:color w:val="000000"/>
                <w:sz w:val="32"/>
                <w:szCs w:val="32"/>
              </w:rPr>
              <w:t>海星高中高職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周美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ngsuh"/>
                <w:b/>
                <w:b/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rFonts w:eastAsia="Gungsuh"/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仁教室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詹智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DengXian;SimSun" w:cs="標楷體"/>
                <w:b/>
                <w:b/>
                <w:sz w:val="32"/>
                <w:szCs w:val="32"/>
                <w:lang w:eastAsia="zh-CN"/>
              </w:rPr>
            </w:pPr>
            <w:r>
              <w:rPr>
                <w:color w:val="000000"/>
                <w:sz w:val="32"/>
                <w:szCs w:val="32"/>
              </w:rPr>
              <w:t>海星高中高職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周美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rFonts w:eastAsia="Gungsuh"/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rFonts w:eastAsia="Gungsuh"/>
                <w:b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仁教室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楊玄銓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DengXian;SimSun" w:cs="標楷體"/>
                <w:b/>
                <w:b/>
                <w:sz w:val="32"/>
                <w:szCs w:val="32"/>
                <w:lang w:eastAsia="zh-CN"/>
              </w:rPr>
            </w:pPr>
            <w:r>
              <w:rPr>
                <w:color w:val="000000"/>
                <w:sz w:val="32"/>
                <w:szCs w:val="32"/>
              </w:rPr>
              <w:t>海星高中高職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周美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ngsuh"/>
                <w:b/>
                <w:b/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rFonts w:eastAsia="Gungsuh"/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仁教室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巫孟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DengXian;SimSun" w:cs="標楷體"/>
                <w:b/>
                <w:b/>
                <w:sz w:val="32"/>
                <w:szCs w:val="32"/>
                <w:lang w:eastAsia="zh-CN"/>
              </w:rPr>
            </w:pPr>
            <w:r>
              <w:rPr>
                <w:color w:val="000000"/>
                <w:sz w:val="32"/>
                <w:szCs w:val="32"/>
              </w:rPr>
              <w:t>海星高中高職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意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rFonts w:eastAsia="Gungsuh"/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仁教室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梅芸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DengXian;SimSun" w:cs="標楷體"/>
                <w:b/>
                <w:b/>
                <w:sz w:val="32"/>
                <w:szCs w:val="32"/>
                <w:lang w:eastAsia="zh-CN"/>
              </w:rPr>
            </w:pPr>
            <w:r>
              <w:rPr>
                <w:color w:val="000000"/>
                <w:sz w:val="32"/>
                <w:szCs w:val="32"/>
              </w:rPr>
              <w:t>海星高中高職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意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ngsuh"/>
                <w:b/>
                <w:b/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rFonts w:eastAsia="Gungsuh"/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仁教室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名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玉里高中高職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巧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ngsuh"/>
                <w:b/>
                <w:b/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rFonts w:eastAsia="Gungsuh"/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仁教室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玉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玉里高中高職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巧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ngsuh"/>
                <w:b/>
                <w:b/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rFonts w:eastAsia="Gungsuh"/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仁教室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 w:val="24"/>
        <w:szCs w:val="24"/>
      </w:rPr>
      <w:t>10</w:t>
    </w:r>
    <w:r>
      <w:rPr>
        <w:b/>
        <w:color w:val="000000"/>
        <w:sz w:val="24"/>
        <w:szCs w:val="24"/>
      </w:rPr>
      <w:t>8</w:t>
    </w:r>
    <w:r>
      <w:rPr>
        <w:b/>
        <w:color w:val="000000"/>
        <w:sz w:val="24"/>
        <w:szCs w:val="24"/>
      </w:rPr>
      <w:t>英語造句「高職組」參賽名單</w:t>
    </w:r>
    <w:r>
      <w:rPr>
        <w:color w:val="000000"/>
        <w:sz w:val="24"/>
        <w:szCs w:val="24"/>
      </w:rPr>
      <w:t>（共</w:t>
    </w:r>
    <w:r>
      <w:rPr>
        <w:color w:val="000000"/>
        <w:sz w:val="24"/>
        <w:szCs w:val="24"/>
      </w:rPr>
      <w:t>2</w:t>
    </w:r>
    <w:r>
      <w:rPr>
        <w:color w:val="000000"/>
        <w:sz w:val="24"/>
        <w:szCs w:val="24"/>
      </w:rPr>
      <w:t>1</w:t>
    </w:r>
    <w:r>
      <w:rPr>
        <w:color w:val="000000"/>
        <w:sz w:val="24"/>
        <w:szCs w:val="24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</w:t>
    </w:r>
    <w:r>
      <w:rPr>
        <w:b/>
        <w:sz w:val="32"/>
        <w:szCs w:val="32"/>
      </w:rPr>
      <w:t>8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59:00Z</dcterms:created>
  <dc:creator>song</dc:creator>
  <dc:description/>
  <cp:keywords/>
  <dc:language>en-US</dc:language>
  <cp:lastModifiedBy>USER</cp:lastModifiedBy>
  <dcterms:modified xsi:type="dcterms:W3CDTF">2019-11-29T00:17:00Z</dcterms:modified>
  <cp:revision>7</cp:revision>
  <dc:subject/>
  <dc:title>英語造句高中組參賽名單（共30人）</dc:title>
</cp:coreProperties>
</file>