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在地運動績優人才培育暨輔導就業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花蓮縣在地潛力運動選手獎學金申請辦法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目的：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本縣表現優異之運動選手能夠運用所學運動技能，持續投入運動人才培育，並期待運動選手在未來生涯發展上能受到完善照顧無後顧之憂，並使本縣運動發展得以生生不息，營造友善運動選手培訓環境，特訂本辦法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補助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本縣並具學生身份，接受田徑、射箭、跆拳道、游泳、輕艇（不含龍舟）、拳擊、舉重、網球、軟網等運動訓練之在地潛力運動選手，各單項至少一名，名額視狀況得以流用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補助期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第一階段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補助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階段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視申請狀況得相互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本縣之運動選手【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需就讀本縣學校】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第一級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曾代表本縣參加全國運動會獲得第一名者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曾參加國際單項運動總會主辦之正式錦標賽獲得第一名者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第二級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曾參加全國中等學校運動會獲得第一名者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全國大專運動會，最優組第一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曾參加國際單項運動總會主辦之青年、青少年正式錦標賽獲得第一名者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曾參加全國中等學校錦標賽獲得第一名者。</w:t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檢附在學證明或學生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該學期註冊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錄取資格：</w:t>
      </w:r>
      <w:r>
        <w:rPr>
          <w:rFonts w:ascii="標楷體" w:hAnsi="標楷體" w:cs="標楷體" w:eastAsia="標楷體"/>
          <w:sz w:val="28"/>
          <w:szCs w:val="28"/>
        </w:rPr>
        <w:t>由審查委員依級別、獲獎次數、年度擇優錄取，當年度賽事，只能採計最優成績一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補助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每月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申請期限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備妥附件所列之證明文件及資料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一）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花蓮體中楊淑貞老師收，以郵戳為憑，逾期不受理，本案聯絡人電話：楊淑貞老師</w:t>
      </w:r>
      <w:r>
        <w:rPr>
          <w:rFonts w:eastAsia="標楷體" w:cs="標楷體" w:ascii="標楷體" w:hAnsi="標楷體"/>
          <w:sz w:val="28"/>
          <w:szCs w:val="28"/>
        </w:rPr>
        <w:t>03-8462610#2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錄取公告：審查後錄取人員將另案通知，並刊登教育處處務公告，未錄取人員不另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left="658" w:hanging="658"/>
        <w:jc w:val="center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</w:rPr>
        <w:t>在地運動績優人才培育暨輔導就業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widowControl/>
        <w:spacing w:lineRule="exact" w:line="320" w:before="280" w:after="280"/>
        <w:ind w:left="658" w:hanging="658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子計畫一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花蓮縣在地潛力運動選手獎學金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604"/>
        <w:gridCol w:w="854"/>
        <w:gridCol w:w="3541"/>
      </w:tblGrid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手姓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年月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民身分證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一編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單位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地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地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住家電話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資格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專以上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高中職以下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資格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證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依級別順序裝訂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指導教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查結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查委員填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附註：應檢附本辦法相關證明文件影本及戶籍謄本正本一份</w:t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表格內容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snapToGrid w:val="false"/>
      <w:spacing w:lineRule="atLeast" w:line="240"/>
      <w:jc w:val="center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user</dc:creator>
  <dc:description/>
  <dc:language>en-US</dc:language>
  <cp:lastModifiedBy>USER</cp:lastModifiedBy>
  <cp:lastPrinted>2017-04-24T11:29:00Z</cp:lastPrinted>
  <dcterms:modified xsi:type="dcterms:W3CDTF">2019-12-04T06:34:00Z</dcterms:modified>
  <cp:revision>3</cp:revision>
  <dc:subject/>
  <dc:title/>
</cp:coreProperties>
</file>