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03" w:before="0" w:after="119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「文化部辦理亞西及南亞地區與臺灣</w:t>
      </w:r>
    </w:p>
    <w:p>
      <w:pPr>
        <w:pStyle w:val="Web"/>
        <w:spacing w:lineRule="atLeast" w:line="403" w:before="2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文化交流合作補助要點」開始受理申請！</w:t>
      </w:r>
    </w:p>
    <w:p>
      <w:pPr>
        <w:pStyle w:val="Web"/>
        <w:spacing w:lineRule="atLeast" w:line="403" w:before="280" w:after="0"/>
        <w:rPr/>
      </w:pPr>
      <w:r>
        <w:rPr/>
      </w:r>
    </w:p>
    <w:p>
      <w:pPr>
        <w:pStyle w:val="Web"/>
        <w:spacing w:lineRule="atLeast" w:line="403" w:before="280" w:after="0"/>
        <w:ind w:firstLine="839"/>
        <w:rPr/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為鼓勵臺灣與亞西及南亞地區藝文單位進行合作創製及雙向交流，文化部訂定「文化部辦理亞西及南亞地區與臺灣文化交流合作補助要點」，自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06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年迄今業補助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個團隊先後與俄羅斯、烏克蘭、喬治亞、吉爾吉斯、土耳其、以色列、巴勒斯坦、巴基斯坦、印度及尼泊爾等國建立交流合作，進行駐村、研究、傳藝、展演、觀摩、採訪、田野調查等活動。</w:t>
      </w:r>
    </w:p>
    <w:p>
      <w:pPr>
        <w:pStyle w:val="Web"/>
        <w:spacing w:before="280" w:after="0"/>
        <w:ind w:firstLine="839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年度為加強與非洲地區文化交流的連結，在現有補助交流對象上增列阿爾及利亞、埃及、利比亞、摩洛哥及突尼西亞等北非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國；交流範圍涵括亞西、南亞暨非洲地區，期進一步促進臺灣與南亞、亞西暨阿拉伯世界間之文化交流。</w:t>
      </w:r>
    </w:p>
    <w:p>
      <w:pPr>
        <w:pStyle w:val="Web"/>
        <w:spacing w:before="280" w:after="0"/>
        <w:ind w:firstLine="839"/>
        <w:rPr/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本案徵件自即日起受理申請，至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08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年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日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星期日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下午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時截止收件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郵戳為憑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，凡依我國法律設立登記或立案之公私立大專校院、學術機構、法人及民間團體皆可提出申請，歡迎各界有興趣參與亞西及南亞交流合作之人士踴躍參與。</w:t>
      </w:r>
    </w:p>
    <w:p>
      <w:pPr>
        <w:pStyle w:val="Web"/>
        <w:spacing w:before="280" w:after="0"/>
        <w:ind w:firstLine="561"/>
        <w:rPr/>
      </w:pP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相關申請說明及下載申請表件請詳見本部獎補助資訊網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http://grants.moc.gov.tw/Web/</w:t>
        </w:r>
      </w:hyperlink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，如欲對計畫內容深入瞭解，歡迎電洽文化部文化交流司袁先生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02-85126717)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或電郵</w:t>
      </w:r>
      <w:r>
        <w:rPr>
          <w:rFonts w:cs="Times New Roman" w:ascii="Times New Roman" w:hAnsi="Times New Roman"/>
          <w:sz w:val="27"/>
          <w:szCs w:val="27"/>
        </w:rPr>
        <w:t>lazurite@moc.gov.tw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。</w:t>
      </w:r>
    </w:p>
    <w:p>
      <w:pPr>
        <w:pStyle w:val="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moc.gov.tw/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58:00Z</dcterms:created>
  <dc:creator>user</dc:creator>
  <dc:description/>
  <dc:language>en-US</dc:language>
  <cp:lastModifiedBy>user</cp:lastModifiedBy>
  <dcterms:modified xsi:type="dcterms:W3CDTF">2019-11-07T02:59:00Z</dcterms:modified>
  <cp:revision>2</cp:revision>
  <dc:subject/>
  <dc:title/>
</cp:coreProperties>
</file>