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Web"/>
        <w:spacing w:lineRule="exact" w:line="54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>（教育處）補助本園（機構）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提供身心障礙幼兒特教學前「招收單位」核定經費計新臺幣○萬○仟○佰○拾○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團體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266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體圖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體圖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團體地址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87" w:hRule="atLeast"/>
        </w:trPr>
        <w:tc>
          <w:tcPr>
            <w:tcW w:w="86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存摺封面影本黏貼於此以利撥款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○  年  ○  月  ○  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53:00Z</dcterms:created>
  <dc:creator>none</dc:creator>
  <dc:description/>
  <cp:keywords/>
  <dc:language>en-US</dc:language>
  <cp:lastModifiedBy>陳曉嵐</cp:lastModifiedBy>
  <cp:lastPrinted>2009-12-23T16:24:00Z</cp:lastPrinted>
  <dcterms:modified xsi:type="dcterms:W3CDTF">2019-10-22T08:34:00Z</dcterms:modified>
  <cp:revision>18</cp:revision>
  <dc:subject/>
  <dc:title>領  款  收  據</dc:title>
</cp:coreProperties>
</file>