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海星國小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教師甄選複試時間表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一般教師】教學演示、口試時間公告如下：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/>
        <w:t>)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313"/>
        <w:gridCol w:w="1190"/>
        <w:gridCol w:w="1276"/>
        <w:gridCol w:w="6"/>
        <w:gridCol w:w="186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准考證號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報到時間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教學演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口試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抽題準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試教時間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口試時間</w:t>
            </w:r>
          </w:p>
        </w:tc>
      </w:tr>
      <w:tr>
        <w:trPr>
          <w:trHeight w:val="4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42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○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50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1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</w:rPr>
        <w:t>【英語代理教師】教學演示、口試時間公告如下：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/>
        <w:t>)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313"/>
        <w:gridCol w:w="1825"/>
        <w:gridCol w:w="1276"/>
      </w:tblGrid>
      <w:tr>
        <w:trPr>
          <w:trHeight w:val="5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准考證號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到時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演示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試時間</w:t>
            </w:r>
          </w:p>
        </w:tc>
      </w:tr>
      <w:tr>
        <w:trPr>
          <w:trHeight w:val="4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42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彭○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40</w:t>
            </w:r>
          </w:p>
        </w:tc>
      </w:tr>
      <w:tr>
        <w:trPr>
          <w:trHeight w:val="4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42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○○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55</w:t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tbl>
      <w:tblPr>
        <w:tblW w:w="98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到地點：一樓學務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賴郁菁老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到後請至準備教室，三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般教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三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語代理教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試教時間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，試教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分鐘由計時人員按鈴一次提醒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短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試教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按鈴一次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長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時間到請立即停止試教。</w:t>
            </w:r>
          </w:p>
          <w:p>
            <w:pPr>
              <w:pStyle w:val="Normal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試時間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按鈴一次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長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演示結束，試題、教學單元活動設計一律交由帶位老師收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其他相關問題請洽詢本校人事室</w:t>
            </w:r>
            <w:r>
              <w:rPr>
                <w:rFonts w:eastAsia="標楷體" w:cs="標楷體" w:ascii="標楷體" w:hAnsi="標楷體"/>
              </w:rPr>
              <w:t>(03-8225407#22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9288245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923322600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25:00Z</dcterms:created>
  <dc:creator>sscs5</dc:creator>
  <dc:description/>
  <cp:keywords/>
  <dc:language>en-US</dc:language>
  <cp:lastModifiedBy>sscs5</cp:lastModifiedBy>
  <cp:lastPrinted>2013-06-01T15:48:00Z</cp:lastPrinted>
  <dcterms:modified xsi:type="dcterms:W3CDTF">2015-06-26T00:13:00Z</dcterms:modified>
  <cp:revision>9</cp:revision>
  <dc:subject/>
  <dc:title/>
</cp:coreProperties>
</file>