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美國小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附設國幼班</w:t>
      </w:r>
      <w:r>
        <w:rPr>
          <w:rFonts w:eastAsia="標楷體"/>
          <w:color w:val="000000"/>
          <w:sz w:val="28"/>
        </w:rPr>
        <w:t>代理教師甄選</w:t>
      </w:r>
      <w:r>
        <w:rPr>
          <w:rFonts w:eastAsia="標楷體"/>
          <w:color w:val="000000"/>
          <w:sz w:val="28"/>
        </w:rPr>
        <w:t>報名表</w:t>
      </w:r>
    </w:p>
    <w:p>
      <w:pPr>
        <w:pStyle w:val="Normal"/>
        <w:spacing w:lineRule="exact" w:line="400"/>
        <w:ind w:left="-90" w:hanging="450"/>
        <w:jc w:val="center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報考類別：國幼班代理教師                                         准考證號碼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1"/>
        <w:gridCol w:w="322"/>
        <w:gridCol w:w="321"/>
        <w:gridCol w:w="322"/>
        <w:gridCol w:w="322"/>
        <w:gridCol w:w="321"/>
        <w:gridCol w:w="322"/>
        <w:gridCol w:w="86"/>
        <w:gridCol w:w="236"/>
        <w:gridCol w:w="726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1134" w:hRule="atLeast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3810" cy="268605"/>
                      <wp:effectExtent l="508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23">
                                    <a:moveTo>
                                      <a:pt x="0" y="0"/>
                                    </a:moveTo>
                                    <a:lnTo>
                                      <a:pt x="6" y="4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423" path="m0,0l6,423e" stroked="t" o:allowincell="t" style="position:absolute;margin-left:12.1pt;margin-top:-0.65pt;width:0.25pt;height:2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046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瑞美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附設國幼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□附設國幼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18.6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瑞美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附設國幼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□附設國幼班代理教師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4690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時間（按准考證順序）及試場安排於七月二十九日（星期四）上午八時半時前在瑞美國小公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（附設國幼班代理教師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瑞穗鄉瑞美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瑞穗鄉瑞美村中山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8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上午九時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民國九十九年七月二十九日（星期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69.3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時間（按准考證順序）及試場安排於七月二十九日（星期四）上午八時半時前在瑞美國小公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（附設國幼班代理教師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瑞穗鄉瑞美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瑞穗鄉瑞美村中山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8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上午九時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民國九十九年七月二十九日（星期四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b/>
          <w:b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i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瑞穗鄉瑞美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國幼班</w:t>
      </w:r>
      <w:r>
        <w:rPr>
          <w:rFonts w:eastAsia="標楷體"/>
          <w:color w:val="000000"/>
          <w:sz w:val="36"/>
          <w:szCs w:val="36"/>
        </w:rPr>
        <w:t>代理教師聯合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瑞穗鄉瑞美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瑞穗鄉瑞美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國幼班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瑞穗鄉瑞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44"/>
          <w:szCs w:val="32"/>
        </w:rPr>
      </w:pPr>
      <w:r>
        <w:rPr>
          <w:rFonts w:ascii="標楷體" w:hAnsi="標楷體" w:eastAsia="標楷體"/>
          <w:sz w:val="44"/>
          <w:szCs w:val="32"/>
        </w:rPr>
        <w:t>中  華  民  國       年       月        日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9:00Z</dcterms:created>
  <dc:creator>花蓮縣網花蓮縣網</dc:creator>
  <dc:description/>
  <dc:language>en-US</dc:language>
  <cp:lastModifiedBy>1211</cp:lastModifiedBy>
  <cp:lastPrinted>2009-07-08T14:09:00Z</cp:lastPrinted>
  <dcterms:modified xsi:type="dcterms:W3CDTF">2010-07-15T05:35:00Z</dcterms:modified>
  <cp:revision>7</cp:revision>
  <dc:subject/>
  <dc:title>花蓮縣94學度縣立國民小學以下正式教師暨候用代理教師甄選簡章</dc:title>
</cp:coreProperties>
</file>