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</w:rPr>
        <w:t>嘉義縣第</w:t>
      </w:r>
      <w:r>
        <w:rPr>
          <w:rFonts w:eastAsia="標楷體" w:ascii="標楷體" w:hAnsi="標楷體"/>
          <w:b/>
          <w:sz w:val="32"/>
        </w:rPr>
        <w:t>21</w:t>
      </w:r>
      <w:r>
        <w:rPr>
          <w:rFonts w:ascii="標楷體" w:hAnsi="標楷體" w:eastAsia="標楷體"/>
          <w:b/>
          <w:sz w:val="32"/>
        </w:rPr>
        <w:t>屆梅嶺獎全國學生美術比賽活動簡章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旨：為推崇吳梅嶺老師推動美術教育之精神，特舉辦本美術比賽，鼓勵學生藝術創作，普及美術教育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嘉義縣政府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嘉義縣文化觀光局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嘉義縣表演藝術中心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財團法人梅嶺美術文教基金會、台灣梅嶺美術會、嘉義縣大同國民小學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公私立高中、高職、五專三年級以下、國民中、小學、公私立幼兒園學生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組別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高中組：高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及五專一、二、三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中組：國中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高年級組：國小五、六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中年級組：國小三、四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低年級組：國小一、二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幼稚園組：公私立幼兒園學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本項比賽採取網路報名方式，建置「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屆梅嶺獎全國學生美術比賽網路報名專頁」，網址：</w:t>
      </w:r>
      <w:r>
        <w:rPr>
          <w:rFonts w:eastAsia="標楷體" w:cs="標楷體" w:ascii="標楷體" w:hAnsi="標楷體"/>
        </w:rPr>
        <w:t>https://reurl.cc/6gj3d</w:t>
      </w:r>
      <w:r>
        <w:rPr>
          <w:rFonts w:ascii="標楷體" w:hAnsi="標楷體" w:cs="標楷體" w:eastAsia="標楷體"/>
        </w:rPr>
        <w:t>，附掛於嘉義縣政府、嘉義縣文化觀光局、嘉義縣表演藝術中心、嘉義縣梅嶺美術館、嘉義縣大同國民小學網站首頁最新訊息，以超連結方式進入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網路報名時間自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時止</w:t>
      </w:r>
      <w:r>
        <w:rPr>
          <w:rFonts w:ascii="標楷體" w:hAnsi="標楷體" w:cs="標楷體" w:eastAsia="標楷體"/>
        </w:rPr>
        <w:t>，逾期不受理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完成網路報名或完成網路報名而未寄（遞）交作品者，均不具參賽資格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採初賽徵件、複賽現場命題比賽方式進行，每人限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重覆報名者取消參賽資格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本項比賽須用四開（</w:t>
      </w:r>
      <w:r>
        <w:rPr>
          <w:rFonts w:eastAsia="標楷體" w:cs="標楷體" w:ascii="標楷體" w:hAnsi="標楷體"/>
        </w:rPr>
        <w:t>54×39</w:t>
      </w:r>
      <w:r>
        <w:rPr>
          <w:rFonts w:ascii="標楷體" w:hAnsi="標楷體" w:cs="標楷體" w:eastAsia="標楷體"/>
        </w:rPr>
        <w:t>公分）畫紙或畫布，作品須為平面作品，作品背面右下角須黏貼作品卡（請勿貼於作品正面），作品背面除作品卡外須乾淨無畫記、簽名、黏貼情況，畫紙或畫布使用材質不限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主題：畫作主題內容符合台灣人文風情特色相關之題材均可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採徵畫甄選方式辦理，各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晉級複賽，各組另取入選獎若干名（入選獎不參與複賽）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收件時間：自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辦理收件，作品請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前寄出（郵戳為憑）或送達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為郵寄作品請妥適包裝掛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收件地點：嘉義縣朴子市大同國小教務處（</w:t>
      </w:r>
      <w:r>
        <w:rPr>
          <w:rFonts w:eastAsia="標楷體" w:cs="標楷體" w:ascii="標楷體" w:hAnsi="標楷體"/>
        </w:rPr>
        <w:t>61349</w:t>
      </w:r>
      <w:r>
        <w:rPr>
          <w:rFonts w:ascii="標楷體" w:hAnsi="標楷體" w:cs="標楷體" w:eastAsia="標楷體"/>
        </w:rPr>
        <w:t>嘉義縣朴子市竹圍里大同路</w:t>
      </w:r>
      <w:r>
        <w:rPr>
          <w:rFonts w:eastAsia="標楷體" w:cs="標楷體" w:ascii="標楷體" w:hAnsi="標楷體"/>
        </w:rPr>
        <w:t>23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時間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ascii="標楷體" w:hAnsi="標楷體" w:cs="標楷體" w:eastAsia="標楷體"/>
        </w:rPr>
        <w:t>，聘請專家學者評選，各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晉級複賽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複賽時間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（星期日）【時間如有異動，另行通知】</w:t>
      </w:r>
      <w:r>
        <w:rPr>
          <w:rFonts w:ascii="標楷體" w:hAnsi="標楷體" w:cs="標楷體" w:eastAsia="標楷體"/>
        </w:rPr>
        <w:t>，聘請專家學者評選，複賽性質為審查制，以現場作畫作品來審查原繳件作品有無臨摹代筆情形，評審仍以原繳件作品為主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決定各組名次；畫作未符該獎項水準時，獎項得從缺；晉級複賽未參賽者，以入選獎論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b/>
        </w:rPr>
        <w:t>晉級名單及複賽注意事項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前於上述網站公告</w:t>
      </w:r>
      <w:r>
        <w:rPr>
          <w:rFonts w:ascii="標楷體" w:hAnsi="標楷體" w:cs="標楷體" w:eastAsia="標楷體"/>
        </w:rPr>
        <w:t>，請參賽者自行上網查閱，不另個別通知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會場除參賽者及必要工作人員外，禁止他人陪同或協助作畫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當日若因天災，有任一縣（市）宣布停班或停課時，複賽延期，延期時間個別以電話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或郵件通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作品評選及獎勵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評選「第一名」、「第二名」、「第三名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，「優選」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「佳作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；各獎獎項名額得依評審決議增減列或從缺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年級組別獎金：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、國中組：第一名獎金新台幣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；第二名獎金新台幣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；第三名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各年級組：第一名獎金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；第二名獎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；第三名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園組：第一名獎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；第二名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；第三名獎金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年級組前三名頒給獎金及獎狀；各組優選、佳作、入選等獎項頒給獎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指導學生參加各組佳作以上獎項者，由主辦單位發給獎狀乙紙以資鼓勵；同時指導多位學生獲獎時之指導老師，僅擇一事由獎勵，不重覆給獎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成績將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於上述網站公告，不另以電話、簡訊或電子郵件通知；頒獎時間、地點及相關事項另行公告及通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</w:t>
      </w:r>
      <w:r>
        <w:rPr>
          <w:rFonts w:ascii="標楷體" w:hAnsi="標楷體" w:cs="標楷體" w:eastAsia="標楷體"/>
        </w:rPr>
        <w:t>出版「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屆梅嶺獎作品集」，畫冊贈與本縣鄉鎮及學校、各縣市政府圖書館典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作品展覽：比賽作品於梅嶺美術館展覽，並於本縣地方文化館及中小學校巡迴展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財產權使用及宣告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著作財產權，自得獎名單公布日起歸嘉義縣政府所有，本府依著作權法享有重製、公開展示，及不限時間、次數、方式使用之權利，並可授權第三人非營利性使用，以上均不另予通知及致酬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使用得獎作品影像前，應取得嘉義縣政府同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洽詢電話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承辦單位聯絡人及電話：嘉義縣梅嶺美術館</w:t>
      </w:r>
      <w:r>
        <w:rPr>
          <w:rFonts w:eastAsia="標楷體" w:ascii="標楷體" w:hAnsi="標楷體"/>
        </w:rPr>
        <w:t>05-3795667</w:t>
      </w:r>
      <w:r>
        <w:rPr>
          <w:rFonts w:ascii="標楷體" w:hAnsi="標楷體" w:eastAsia="標楷體"/>
        </w:rPr>
        <w:t>黃岳彬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協辦單位聯絡人及電話：嘉義縣大同國小教務處</w:t>
      </w:r>
      <w:r>
        <w:rPr>
          <w:rFonts w:eastAsia="標楷體" w:ascii="標楷體" w:hAnsi="標楷體"/>
        </w:rPr>
        <w:t>05-3792144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注意事項：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賽作品均不予退件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背面除黏貼作品卡外，應保持素淨，不可有其他畫記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不得臨摹或抄襲或他人加筆，且以未曾參加各種競賽、展覽或發表者為限；如欺瞞實情參賽得獎者，將依法追繳受獎之獎項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前，參賽作品若遇不可抗力之災變、意外等事故所造成之損失，主辦單位恕不負賠償之責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比賽採網路報名及列印作品卡，報名期間內（於報名截止日前）均可檢視及修正報名資料及補列印作品卡，請務必正確填報，以方便日後通知及參賽作品整理，並確保參賽者權益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依比賽規格所繪作品，或因個人基本資料填報錯誤，無法聯繫者，視同放棄參賽資格，不得提出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chineseCountingThousand"/>
      <w:lvlText w:val="(%3)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19:00Z</dcterms:created>
  <dc:creator>cyhg</dc:creator>
  <dc:description/>
  <dc:language>en-US</dc:language>
  <cp:lastModifiedBy>USER</cp:lastModifiedBy>
  <cp:lastPrinted>2019-07-19T11:59:00Z</cp:lastPrinted>
  <dcterms:modified xsi:type="dcterms:W3CDTF">2019-09-11T03:19:00Z</dcterms:modified>
  <cp:revision>2</cp:revision>
  <dc:subject/>
  <dc:title>嘉義縣第19屆梅嶺獎全國學生美術比賽活動簡章</dc:title>
</cp:coreProperties>
</file>