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議長盃」網球錦標賽競賽規程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5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　據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府教體字第         號函辦理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　　的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推展全民體育，發展網球運動，提昇本縣網球運動技術水準，並提供網球選手比賽機會、相互琢磨球技、增加比賽經驗，為網球運動做好向下紮根的基礎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議會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場、宜昌國中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至比賽結束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假縣立網球場舉行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熱愛網球運動者皆可組隊報名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除各隊領隊及聯絡人外，教練視同球員可下場參賽，每隊至多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壯組：男女皆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年組：男女皆可，年紀限定為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者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法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三點二勝制雙打團體賽，每隊可報名教練及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（領隊及聯絡人除外），依報名隊數多寡決定賽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各點資格限定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壯組：</w:t>
            </w:r>
          </w:p>
          <w:p>
            <w:pPr>
              <w:pStyle w:val="Normal"/>
              <w:spacing w:lineRule="exact" w:line="440"/>
              <w:ind w:left="12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點皆無年齡限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年組：</w:t>
            </w:r>
          </w:p>
          <w:p>
            <w:pPr>
              <w:pStyle w:val="Normal"/>
              <w:spacing w:lineRule="exact" w:line="440"/>
              <w:ind w:left="12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點皆須相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場順序以抽籤決定之，各組不得輪空，各點比賽均採一盤先勝六局制，局數六平時則採搶七分決勝局制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硬地球場（花蓮市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中華民國網球協會公佈之網球規則及球員行為準則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規定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除領隊及聯絡人外，教練視為參賽球員，可下場比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：親自至管理室領取報名表，填寫完成後擲回管理室留存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tennis9527@gmail.com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陳建宏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7-8136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及領隊會議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假花蓮縣立網球場管理室辦理，未派員參加者，由大會代抽不得有異議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假花蓮縣立網球場辦理，未派員參加者，決議事項不得有異議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參賽隊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頒發獎盃及獎品以茲鼓勵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工作人員（依秩序冊所列為主），依據【花蓮縣政府所屬各級學校教職員獎懲作業要點】辦理敘獎，非縣屬學校則不予敘獎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　　則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當日大會提供飲用水、運動防護員，惟不提供午餐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lazeng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用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定：各場比賽均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擔任主審，必要時加派線審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議及申訴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如有爭議，以主審對規則問題先做解釋，假使球員對解釋或判決不服，球員或教練可向裁判長申訴，以裁判長之判決為終結。若比賽已繼續或結束，任何申訴無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身份或資格之抗議，應於該場比賽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前由球員或教練提出，雙方應提出相關身份證明文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無法提出證明者，取消比賽資格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　　罰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宣布後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者，判該球員棄權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後未經請假而無故不到者，不准參加下一次本會辦理之比賽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場比賽球員，若有冒名頂替者，一經證實判全隊失格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、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之排定：</w:t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485"/>
              <w:gridCol w:w="1485"/>
              <w:gridCol w:w="1485"/>
              <w:gridCol w:w="1485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賽隊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隊以下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隊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隊以上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種子隊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　　裝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應穿著合乎規定之服裝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服裝上之商標、標幟應合乎球員行為準則之規定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資訊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競賽相關訊息請至花蓮縣政府教育處處務公告網站取得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、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競賽規程經呈奉花蓮縣體育會及花蓮縣政府核備後實施，如有未盡事宜，得由主辦單位修正公佈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6390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720"/>
        <w:gridCol w:w="900"/>
        <w:gridCol w:w="540"/>
        <w:gridCol w:w="1080"/>
        <w:gridCol w:w="2700"/>
      </w:tblGrid>
      <w:tr>
        <w:trPr>
          <w:trHeight w:val="96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花蓮縣「議長盃」網球錦標賽報名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參賽組別：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青年組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壯年組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69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各隊除領隊及聯絡人外，教練視為參賽球員，可下場比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69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6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3"/>
          <w:numId w:val="1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網球場：親自至管理室領取報名表，填寫完成後擲回管理室留存。</w:t>
      </w:r>
    </w:p>
    <w:p>
      <w:pPr>
        <w:pStyle w:val="Normal"/>
        <w:numPr>
          <w:ilvl w:val="3"/>
          <w:numId w:val="1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nnis9527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陳建宏教練</w:t>
      </w:r>
      <w:r>
        <w:rPr>
          <w:rFonts w:eastAsia="標楷體" w:cs="標楷體" w:ascii="標楷體" w:hAnsi="標楷體"/>
          <w:sz w:val="28"/>
          <w:szCs w:val="28"/>
        </w:rPr>
        <w:t>0987-813608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3"/>
          <w:numId w:val="1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填寫報名表內容，俾便賽事訊息轉知。</w:t>
      </w:r>
    </w:p>
    <w:p>
      <w:pPr>
        <w:pStyle w:val="Normal"/>
        <w:numPr>
          <w:ilvl w:val="0"/>
          <w:numId w:val="9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抽籤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，假花蓮縣立網球場管理室辦理，未派員參加者，由大會代抽不得有異議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，假花蓮縣立網球場辦理，未派員參加者，決議事項不得有異議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6235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1010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7340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2pt" to="503.95pt,124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459200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96pt" to="503.95pt,129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000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0pt" to="503.95pt,135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474" w:hanging="90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(%4)"/>
      <w:lvlJc w:val="left"/>
      <w:pPr>
        <w:tabs>
          <w:tab w:val="num" w:pos="624"/>
        </w:tabs>
        <w:ind w:left="85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283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本文 字元"/>
    <w:basedOn w:val="Style12"/>
    <w:qFormat/>
    <w:rPr>
      <w:rFonts w:ascii="標楷體" w:hAnsi="標楷體" w:eastAsia="標楷體"/>
      <w:kern w:val="2"/>
      <w:sz w:val="24"/>
      <w:szCs w:val="3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9527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ennis9527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6:00Z</dcterms:created>
  <dc:creator>hij</dc:creator>
  <dc:description/>
  <cp:keywords/>
  <dc:language>en-US</dc:language>
  <cp:lastModifiedBy>YCJH</cp:lastModifiedBy>
  <cp:lastPrinted>2019-01-22T16:06:00Z</cp:lastPrinted>
  <dcterms:modified xsi:type="dcterms:W3CDTF">2019-08-23T02:51:00Z</dcterms:modified>
  <cp:revision>3</cp:revision>
  <dc:subject/>
  <dc:title>男子甲組</dc:title>
</cp:coreProperties>
</file>