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閱讀教育系列活動－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推動閱讀教育結合線上</w:t>
      </w:r>
      <w:r>
        <w:rPr>
          <w:rFonts w:eastAsia="標楷體" w:cs="標楷體" w:ascii="標楷體" w:hAnsi="標楷體"/>
          <w:b/>
          <w:sz w:val="28"/>
          <w:szCs w:val="28"/>
        </w:rPr>
        <w:t>APP</w:t>
      </w:r>
      <w:r>
        <w:rPr>
          <w:rFonts w:ascii="標楷體" w:hAnsi="標楷體" w:cs="標楷體" w:eastAsia="標楷體"/>
          <w:b/>
          <w:sz w:val="28"/>
          <w:szCs w:val="28"/>
        </w:rPr>
        <w:t>閱讀檢核」實施計畫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緣起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閱讀是一切的基礎，為落實閱讀扎根，及早養成學生閱讀習慣，並落實縣長教育施政理念，強化七大教育政策效果，縮小因城鄉差距所造成學生間的學習落差，創造並提升花蓮的競爭力，以推動閱讀教育結合線上</w:t>
      </w:r>
      <w:r>
        <w:rPr>
          <w:rFonts w:eastAsia="標楷體" w:cs="標楷體" w:ascii="標楷體" w:hAnsi="標楷體"/>
          <w:sz w:val="28"/>
          <w:szCs w:val="28"/>
        </w:rPr>
        <w:t>APP</w:t>
      </w:r>
      <w:r>
        <w:rPr>
          <w:rFonts w:ascii="標楷體" w:hAnsi="標楷體" w:cs="標楷體" w:eastAsia="標楷體"/>
          <w:sz w:val="28"/>
          <w:szCs w:val="28"/>
        </w:rPr>
        <w:t>閱讀檢核，充實學校讀本，賡續辦理閱讀教育系列活動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依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國民及學前教育署提升國民中小學學生閱讀素養實施計畫</w:t>
      </w:r>
      <w:r>
        <w:rPr>
          <w:rFonts w:eastAsia="標楷體" w:cs="標楷體" w:ascii="標楷體" w:hAnsi="標楷體"/>
          <w:sz w:val="28"/>
          <w:szCs w:val="28"/>
        </w:rPr>
        <w:t>(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sz w:val="28"/>
          <w:szCs w:val="28"/>
        </w:rPr>
        <w:t>1080012675</w:t>
      </w:r>
      <w:r>
        <w:rPr>
          <w:rFonts w:ascii="標楷體" w:hAnsi="標楷體" w:cs="標楷體" w:eastAsia="標楷體"/>
          <w:sz w:val="28"/>
          <w:szCs w:val="28"/>
        </w:rPr>
        <w:t>號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目的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養學生閱讀習慣，提升閱讀能力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營造閱讀環境，激發學生閱讀興趣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線上閱讀檢核，方便親師生閱讀記錄。</w:t>
      </w:r>
    </w:p>
    <w:p>
      <w:pPr>
        <w:pStyle w:val="Normal"/>
        <w:spacing w:lineRule="exact" w:line="600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透過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閱讀教育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開展學習視野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五</w:t>
      </w:r>
      <w:r>
        <w:rPr>
          <w:rFonts w:eastAsia="標楷體" w:cs="Arial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「閱讀能力」為核心，培養帶得走的閱讀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辦理單位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教育部國民及學前教育署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花蓮縣政府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：花蓮縣鳳林鎮長橋國小、花蓮縣花蓮市忠孝國小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辦單位：花蓮縣各國小、語文輔導團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實施方式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閱讀讀本的選擇及數量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選擇適合年段閱讀讀本數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各類文體文本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4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</w:tr>
      <w:tr>
        <w:trPr/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閱讀讀本以學校年級數量為購置單位，作為學校共讀讀本，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統一納入圖書館藏，供學生自行借閱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產出試題與評量規準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產出提取訊息、推論、詮釋、整合等閱讀檢核題目，由本縣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語文輔導團團員進行審題、修題、預試、修題、定稿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評量方式為選擇題及非選擇題，評量規準由語文輔導團團員進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行撰寫答案、評分規準及教與學的建議等相關資料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閱讀讀本與試題結合閱讀</w:t>
      </w:r>
      <w:r>
        <w:rPr>
          <w:rFonts w:eastAsia="標楷體" w:cs="標楷體" w:ascii="標楷體" w:hAnsi="標楷體"/>
          <w:sz w:val="28"/>
          <w:szCs w:val="28"/>
        </w:rPr>
        <w:t>APP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讀本資訊及試題於閱讀</w:t>
      </w:r>
      <w:r>
        <w:rPr>
          <w:rFonts w:eastAsia="標楷體" w:cs="標楷體" w:ascii="標楷體" w:hAnsi="標楷體"/>
          <w:sz w:val="28"/>
          <w:szCs w:val="28"/>
        </w:rPr>
        <w:t>APP</w:t>
      </w:r>
      <w:r>
        <w:rPr>
          <w:rFonts w:ascii="標楷體" w:hAnsi="標楷體" w:cs="標楷體" w:eastAsia="標楷體"/>
          <w:sz w:val="28"/>
          <w:szCs w:val="28"/>
        </w:rPr>
        <w:t>上架，權限開放越級或降級檢核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實施期程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527"/>
        <w:gridCol w:w="1701"/>
      </w:tblGrid>
      <w:tr>
        <w:trPr/>
        <w:tc>
          <w:tcPr>
            <w:tcW w:w="352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內容</w:t>
            </w:r>
          </w:p>
        </w:tc>
        <w:tc>
          <w:tcPr>
            <w:tcW w:w="35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期程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79" w:hRule="atLeast"/>
        </w:trPr>
        <w:tc>
          <w:tcPr>
            <w:tcW w:w="35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縣內學校讀本書單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5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出試題與評量標準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置縣內國小學校讀本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託忠孝國小進行招標事宜</w:t>
            </w:r>
          </w:p>
        </w:tc>
      </w:tr>
      <w:tr>
        <w:trPr>
          <w:trHeight w:val="680" w:hRule="atLeast"/>
        </w:trPr>
        <w:tc>
          <w:tcPr>
            <w:tcW w:w="35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本資訊及試題上架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七、預期成效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閱讀學校讀本，帶動全縣閱讀風氣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由使用閱讀</w:t>
      </w:r>
      <w:r>
        <w:rPr>
          <w:rFonts w:eastAsia="標楷體" w:cs="標楷體" w:ascii="標楷體" w:hAnsi="標楷體"/>
          <w:sz w:val="28"/>
          <w:szCs w:val="28"/>
        </w:rPr>
        <w:t>APP</w:t>
      </w:r>
      <w:r>
        <w:rPr>
          <w:rFonts w:ascii="標楷體" w:hAnsi="標楷體" w:cs="標楷體" w:eastAsia="標楷體"/>
          <w:sz w:val="28"/>
          <w:szCs w:val="28"/>
        </w:rPr>
        <w:t>檢核閱讀成效，提高學生閱讀競爭力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閱讀及使用閱讀</w:t>
      </w:r>
      <w:r>
        <w:rPr>
          <w:rFonts w:eastAsia="標楷體" w:cs="標楷體" w:ascii="標楷體" w:hAnsi="標楷體"/>
          <w:sz w:val="28"/>
          <w:szCs w:val="28"/>
        </w:rPr>
        <w:t>APP</w:t>
      </w:r>
      <w:r>
        <w:rPr>
          <w:rFonts w:ascii="標楷體" w:hAnsi="標楷體" w:cs="標楷體" w:eastAsia="標楷體"/>
          <w:sz w:val="28"/>
          <w:szCs w:val="28"/>
        </w:rPr>
        <w:t>，提升學生基本學力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由閱讀，開展學生更多元的學習視野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各校學校讀本預計購置套數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套，計</w:t>
      </w:r>
      <w:r>
        <w:rPr>
          <w:rFonts w:eastAsia="標楷體" w:cs="標楷體" w:ascii="標楷體" w:hAnsi="標楷體"/>
          <w:sz w:val="28"/>
          <w:szCs w:val="28"/>
        </w:rPr>
        <w:t>78</w:t>
      </w:r>
      <w:r>
        <w:rPr>
          <w:rFonts w:ascii="標楷體" w:hAnsi="標楷體" w:cs="標楷體" w:eastAsia="標楷體"/>
          <w:sz w:val="28"/>
          <w:szCs w:val="28"/>
        </w:rPr>
        <w:t>校：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義國小、復興國小、北濱國小、國福國小、康樂國小、嘉里國小、光華國小、南華國小、壽豐國小、豐山國小、豐裡國小、志學國小、平和國小、溪口國小、月眉國小、水璉國小、大榮國小、鳳仁國小、北林國小、長橋國小、林榮國小、太巴塱國小、大進國小、瑞北國小、瑞美國小、鶴岡國小、舞鶴國小、富源國小、豐濱國小、港口國小、靜浦國小、新社國小、源城國小、樂合國小、觀音國小、高寮國小、松浦國小、春日國小、德武國小、三民國小、大禹國小、長良國小、富里國小、吳江國小、學田國小、永豐國小、萬寧國小、東竹國小、富世國小、崇德國小、和平國小、景美國小、三棧國小、佳民國小、銅門國小、水源國小、銅蘭國小、文蘭國小、萬榮國小、明利國小、見晴國小、馬遠國小、西林國小、紅葉國小、卓溪國小、崙山國小、立山國小、太平國小、卓清國小、卓樂國小、古風國小、奇美國小、卓楓國小、西富國小、大興國小、西寶國小、東里國小、明里國小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套，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校：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禮國小、明恥國小、新城國小、吉安國小、稻香國小、化仁國小、鳳林國小、光復國小、瑞穗國小、玉里國小、秀林國小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班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套，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校：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國小、北埔國小、太昌國小、中城國小、中原國小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班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套，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校：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廉國小、忠孝國小、鑄強國小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班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套，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校：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北昌國小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班以上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套，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校：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明義國小、中正國小、宜昌國小。</w:t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校數，計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套書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閱讀讀本書單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276"/>
      </w:tblGrid>
      <w:tr>
        <w:trPr/>
        <w:tc>
          <w:tcPr>
            <w:tcW w:w="12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62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籍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850" w:hRule="atLeast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超級理髮師》小魯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客來優惠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8986211843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熊貓先生，我願意等》青林，定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客來優惠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8986274187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企鵝到底會什麼？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布拉，定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客來優惠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89865876647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海倫太太的客人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布拉，定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客來優惠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8986587667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小蝙蝠找朋友》臺灣東方，定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客來優惠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8957570962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亮晶晶妖怪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魯，定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客來優惠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8986211753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企鵝老爹，今天午餐吃什麼？》幼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博客來優惠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78986449144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簡單老師和想飛的企鵝》東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博客來優惠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78986338167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左列所需套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數，本府有最終解釋權。</w:t>
            </w:r>
          </w:p>
        </w:tc>
      </w:tr>
      <w:tr>
        <w:trPr>
          <w:trHeight w:val="274" w:hRule="atLeast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一塊一塊來》格林，定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客來優惠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89861896496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今天運氣怎麼這麼好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二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魯，定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客來優惠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8986211793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講故事給我聽嘛！》大穎，定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客來優惠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8986947748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一定是貓做的》步步，定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客來優惠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8957938030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最棒的客人》格林，定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客來優惠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89861899077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鴨子？兔子？》遠流，定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客來優惠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8957327887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不會寫字的獅子》米奇巴克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博客來優惠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78986821509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看見了！》格林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博客來優惠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78986189865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060" w:hRule="atLeast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杯杯英雄》道聲，定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客來優惠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8986400106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自己的聲音》維京，定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客來優惠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8986440121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新鄰居，你好？！》字畝文化，定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客來優惠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89869420242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我的禮物呢？》水滴文化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含中英對照雙語繪本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中英雙語說故事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CD+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親子共讀互動學習單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博客來優惠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78986573086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蝴蝶先生選美大賽》小典藏，定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客來優惠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89869690089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都是泰洛普老師》小熊，定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客來優惠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8986930840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向錢看齊》小兵，定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客來優惠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89865641993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《說到做到》格林，定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客來優惠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SB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89861895314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56:00Z</dcterms:created>
  <dc:creator>user</dc:creator>
  <dc:description/>
  <cp:keywords/>
  <dc:language>en-US</dc:language>
  <cp:lastModifiedBy>彭怡萍</cp:lastModifiedBy>
  <cp:lastPrinted>2019-07-03T16:35:00Z</cp:lastPrinted>
  <dcterms:modified xsi:type="dcterms:W3CDTF">2019-08-12T08:26:00Z</dcterms:modified>
  <cp:revision>4</cp:revision>
  <dc:subject/>
  <dc:title/>
</cp:coreProperties>
</file>