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花蓮縣國民教育階段特教教師區域性策略聯盟增能方案實施計畫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特殊教育法第十五條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花蓮縣年度特殊教育重點工作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一、提供本縣特教教師專業知能多元學習及互相觀摩的機會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結合各校群組夥伴關係，共享特殊教育資源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三、推廣特殊教育之理念及教材教法，提升教師特殊教育之專業素養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一、主辦單位：花蓮縣政府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承辦單位：花蓮縣各公立國民中小學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特教班正向管教班級經營策略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性別平等教材或創意活動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情緒行為障礙學生介入策略及團體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特殊教育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特殊教育新課綱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其他。</w:t>
      </w:r>
    </w:p>
    <w:p>
      <w:pPr>
        <w:pStyle w:val="3"/>
        <w:ind w:left="2520" w:hanging="2520"/>
        <w:rPr/>
      </w:pPr>
      <w:r>
        <w:rPr/>
        <w:t>伍、辦理方式：</w:t>
      </w:r>
    </w:p>
    <w:p>
      <w:pPr>
        <w:pStyle w:val="3"/>
        <w:ind w:left="800" w:hanging="560"/>
        <w:rPr/>
      </w:pPr>
      <w:r>
        <w:rPr/>
        <w:t>一、各校應結合校內、校際、學術單位、社區或企業界等相關資源，依據所在地規劃辦理所屬區域之特教專業增能方案。</w:t>
      </w:r>
    </w:p>
    <w:p>
      <w:pPr>
        <w:pStyle w:val="3"/>
        <w:ind w:left="800" w:hanging="560"/>
        <w:rPr/>
      </w:pPr>
      <w:r>
        <w:rPr/>
        <w:t>二、方案計畫應明確訂定課程內容、進度及目標，並規劃辦理產出之研究或作品發表活動，以完整記錄呈現教師學習成長之歷程。</w:t>
      </w:r>
    </w:p>
    <w:p>
      <w:pPr>
        <w:pStyle w:val="3"/>
        <w:ind w:left="800" w:hanging="560"/>
        <w:rPr/>
      </w:pPr>
      <w:r>
        <w:rPr/>
        <w:t>三、方案時間以</w:t>
      </w:r>
      <w:r>
        <w:rPr/>
        <w:t>4</w:t>
      </w:r>
      <w:r>
        <w:rPr/>
        <w:t>次以上為原則，可採每月或隔週辦理的方式進行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陸、參加對象：本縣各公立國民中小學特教教師或班上有特殊生之普通班教師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柒、辦理時間：為符合區域性策略聯盟之原則，其辦理時間應以共同領域不排課時間及週三教師進修時間為主，不應以日常課程時間或夜間，以避免外校教師參與之困難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捌、辦理時間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上學期：每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下學期：次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補助原則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補助項目為講師鐘點費、講師交通費、書籍費、資料印刷費、成果發表或報告等經費，其中書籍費項目請於申請方案中詳述之。</w:t>
      </w:r>
    </w:p>
    <w:p>
      <w:pPr>
        <w:pStyle w:val="Normal"/>
        <w:spacing w:lineRule="exact" w:line="520"/>
        <w:ind w:left="800" w:hanging="560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師資之運用可多元、彈性，除可跨校聘請外，也可以聘請相關領域之學者專家指導，其講師鐘點之費用依縣內相關支用標準規定辦理。</w:t>
      </w:r>
    </w:p>
    <w:p>
      <w:pPr>
        <w:pStyle w:val="Normal"/>
        <w:spacing w:lineRule="exact" w:line="5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相關經費之補助，將以講師鐘點費及課程教材為主要補助項目，本府總補助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原則（含上下學期），必要時得依實際需要依審查會議討論決議後加以調整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拾、申辦程序：各校應依縣府函示於每年</w:t>
      </w:r>
      <w:r>
        <w:rPr>
          <w:rFonts w:eastAsia="標楷體"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-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sz w:val="28"/>
        </w:rPr>
        <w:t>檢附申請書，並依共通性之經費支用標準編列經費概算表（如附件），向本府教育處特幼科提出申請，由本府審核後核定經費。</w:t>
      </w:r>
    </w:p>
    <w:p>
      <w:pPr>
        <w:pStyle w:val="Normal"/>
        <w:spacing w:lineRule="exact" w:line="48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壹、審查重點：因中、南區相關資源較為缺乏，故經審核，若計畫合宜，優先補助中、南區方案。</w:t>
      </w:r>
    </w:p>
    <w:p>
      <w:pPr>
        <w:pStyle w:val="Web"/>
        <w:bidi w:val="1"/>
        <w:spacing w:lineRule="exact" w:line="480" w:before="0" w:after="0"/>
        <w:ind w:left="0" w:right="0" w:hanging="0"/>
        <w:jc w:val="right"/>
        <w:rPr/>
      </w:pPr>
      <w:r>
        <w:rPr>
          <w:rFonts w:ascii="標楷體" w:hAnsi="標楷體" w:cs="Times New Roman" w:eastAsia="標楷體"/>
          <w:sz w:val="28"/>
          <w:szCs w:val="28"/>
        </w:rPr>
        <w:t>拾貳、承辦學校於活動結束後，應將成果報告（含電子檔）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份函送本府教育</w:t>
      </w:r>
      <w:r>
        <w:rPr>
          <w:rFonts w:ascii="標楷體" w:hAnsi="標楷體" w:cs="Times New Roman" w:eastAsia="標楷體"/>
          <w:sz w:val="28"/>
          <w:szCs w:val="28"/>
          <w:rtl w:val="true"/>
        </w:rPr>
        <w:t xml:space="preserve"> </w:t>
      </w:r>
    </w:p>
    <w:p>
      <w:pPr>
        <w:pStyle w:val="Web"/>
        <w:bidi w:val="1"/>
        <w:spacing w:lineRule="exact" w:line="480" w:before="0" w:after="0"/>
        <w:ind w:left="0" w:right="0" w:hanging="0"/>
        <w:jc w:val="right"/>
        <w:rPr/>
      </w:pPr>
      <w:r>
        <w:rPr>
          <w:rFonts w:eastAsia="標楷體" w:cs="標楷體" w:ascii="標楷體" w:hAnsi="標楷體"/>
          <w:sz w:val="28"/>
          <w:szCs w:val="28"/>
          <w:rtl w:val="true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處特幼科，並依實際辦理工作人員，報府辦理敘獎（擔任活動內聘講</w:t>
      </w:r>
      <w:r>
        <w:rPr>
          <w:rFonts w:ascii="標楷體" w:hAnsi="標楷體" w:cs="Times New Roman" w:eastAsia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師者，不再核予敘獎，以五人為限，每人嘉獎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次為限，請依照「公</w:t>
      </w:r>
      <w:r>
        <w:rPr>
          <w:rFonts w:ascii="標楷體" w:hAnsi="標楷體" w:cs="Times New Roman" w:eastAsia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立高級中等以下學校教師成績考核辦法」暨「花蓮縣政府所屬各級學</w:t>
      </w:r>
      <w:r>
        <w:rPr>
          <w:rFonts w:ascii="標楷體" w:hAnsi="標楷體" w:cs="Times New Roman" w:eastAsia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校教育專業人員獎勵案件獎勵標準表」辦理）</w:t>
      </w:r>
      <w:r>
        <w:rPr>
          <w:rFonts w:ascii="標楷體" w:hAnsi="標楷體" w:cs="Times New Roman" w:eastAsia="標楷體"/>
          <w:sz w:val="28"/>
          <w:szCs w:val="28"/>
          <w:rtl w:val="true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參、其他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府得依本縣特殊教育發展之需要，主動委託學校規劃辦理特定課程或活動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本府教育處得視實際狀況辦理訪視或成果發表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肆、本計畫奉核後實施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特教教師區域性策略聯盟增能方案申請書</w:t>
      </w:r>
    </w:p>
    <w:p>
      <w:pPr>
        <w:pStyle w:val="Normal"/>
        <w:spacing w:lineRule="exact" w:line="3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/>
          <w:sz w:val="28"/>
          <w:szCs w:val="28"/>
        </w:rPr>
        <w:t>申請學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  <w:t>壹、方案申請表</w:t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40"/>
      </w:tblGrid>
      <w:tr>
        <w:trPr>
          <w:trHeight w:val="836" w:hRule="atLeast"/>
        </w:trPr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7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承辦單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二）協辦單位：</w:t>
            </w:r>
          </w:p>
        </w:tc>
      </w:tr>
      <w:tr>
        <w:trPr>
          <w:trHeight w:val="142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2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五、參加對象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階段別：□學前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小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□跨階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域：□花蓮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吉安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壽豐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新城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秀林鄉 □鳳林鎮 □光復鄉 □瑞穗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>豐濱鄉 □玉里鎮 □萬榮鄉 □富里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 xml:space="preserve">卓溪鄉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三）人數：</w:t>
            </w:r>
          </w:p>
        </w:tc>
      </w:tr>
      <w:tr>
        <w:trPr>
          <w:trHeight w:val="142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辦理日期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辦理地點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申請經費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貳、課程或活動概述</w:t>
      </w:r>
    </w:p>
    <w:tbl>
      <w:tblPr>
        <w:tblW w:w="935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266"/>
        <w:gridCol w:w="3432"/>
        <w:gridCol w:w="2049"/>
        <w:gridCol w:w="1874"/>
      </w:tblGrid>
      <w:tr>
        <w:trPr>
          <w:trHeight w:val="524" w:hRule="atLeast"/>
          <w:cantSplit w:val="true"/>
        </w:trPr>
        <w:tc>
          <w:tcPr>
            <w:tcW w:w="7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2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73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b/>
          <w:sz w:val="28"/>
        </w:rPr>
        <w:t>表格可依實際課程自行增列、調整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參、預期成效</w:t>
      </w:r>
    </w:p>
    <w:tbl>
      <w:tblPr>
        <w:tblW w:w="9641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2700" w:hRule="atLeast"/>
        </w:trPr>
        <w:tc>
          <w:tcPr>
            <w:tcW w:w="964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  <w:t>肆、申請補助經費預算表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1246"/>
        <w:gridCol w:w="839"/>
        <w:gridCol w:w="981"/>
        <w:gridCol w:w="1120"/>
        <w:gridCol w:w="2805"/>
      </w:tblGrid>
      <w:tr>
        <w:trPr>
          <w:trHeight w:val="405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</w:t>
            </w:r>
          </w:p>
        </w:tc>
        <w:tc>
          <w:tcPr>
            <w:tcW w:w="12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位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1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8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83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外聘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專家學者講授鐘點費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內聘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6"/>
              </w:rPr>
              <w:t>內聘教師講授鐘點費</w:t>
            </w:r>
          </w:p>
        </w:tc>
      </w:tr>
      <w:tr>
        <w:trPr>
          <w:trHeight w:val="557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交通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參照「國內出差旅費報支要點」標準核實支應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資料印刷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bCs w:val="false"/>
                <w:sz w:val="26"/>
              </w:rPr>
            </w:pPr>
            <w:r>
              <w:rPr>
                <w:sz w:val="26"/>
              </w:rPr>
              <w:t>資料印刷費統一每人以</w:t>
            </w:r>
            <w:r>
              <w:rPr>
                <w:sz w:val="26"/>
              </w:rPr>
              <w:t>15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書籍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書籍費統一每人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為上限。（請於申請表中詳述使用目的及內容）</w:t>
            </w:r>
          </w:p>
        </w:tc>
      </w:tr>
      <w:tr>
        <w:trPr>
          <w:trHeight w:val="106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材料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各類活動材料、耗材統一每人以</w:t>
            </w:r>
            <w:r>
              <w:rPr>
                <w:sz w:val="26"/>
              </w:rPr>
              <w:t>1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708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成果製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含各類成果製作統一以</w:t>
            </w:r>
            <w:r>
              <w:rPr>
                <w:sz w:val="26"/>
              </w:rPr>
              <w:t>10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雜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％為限。</w:t>
            </w:r>
          </w:p>
        </w:tc>
      </w:tr>
      <w:tr>
        <w:trPr>
          <w:trHeight w:val="74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b/>
          <w:sz w:val="28"/>
        </w:rPr>
        <w:t xml:space="preserve">/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鐘點費請依據「軍公教人員兼職費及講座鐘點費支給規定」辦理；外聘講師每節課以一人為原則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080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9:00Z</dcterms:created>
  <dc:creator>maysky</dc:creator>
  <dc:description/>
  <dc:language>en-US</dc:language>
  <cp:lastModifiedBy>user</cp:lastModifiedBy>
  <cp:lastPrinted>2013-03-13T18:09:00Z</cp:lastPrinted>
  <dcterms:modified xsi:type="dcterms:W3CDTF">2019-06-27T02:49:00Z</dcterms:modified>
  <cp:revision>2</cp:revision>
  <dc:subject/>
  <dc:title>花蓮縣九十五年度區域化資優教育方案實施計畫</dc:title>
</cp:coreProperties>
</file>