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花蓮縣秀林鄉秀林國民小學代理教師簡要自傳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請以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紙張就下列項目依序繕寫，字數、格式不拘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簡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長及興趣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參加學校、社團活動或專長研習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學理念與實務經驗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報考本校動機與期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23:00Z</dcterms:created>
  <dc:creator>cpa</dc:creator>
  <dc:description/>
  <cp:keywords/>
  <dc:language>en-US</dc:language>
  <cp:lastModifiedBy>user</cp:lastModifiedBy>
  <cp:lastPrinted>2009-07-27T09:15:00Z</cp:lastPrinted>
  <dcterms:modified xsi:type="dcterms:W3CDTF">2013-12-29T02:24:00Z</dcterms:modified>
  <cp:revision>3</cp:revision>
  <dc:subject/>
  <dc:title>花蓮縣忠孝國小九十一學年度教師甄選簡要自傳</dc:title>
</cp:coreProperties>
</file>