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新住民子女新職人啟航培育營</w:t>
      </w:r>
      <w:r>
        <w:rPr>
          <w:rFonts w:ascii="標楷體" w:hAnsi="標楷體" w:cs="標楷體" w:eastAsia="標楷體"/>
          <w:b/>
          <w:sz w:val="36"/>
          <w:szCs w:val="36"/>
        </w:rPr>
        <w:t>」活動簡章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ind w:left="-2" w:firstLine="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Style17"/>
        <w:snapToGrid w:val="false"/>
        <w:spacing w:lineRule="exact" w:line="520"/>
        <w:ind w:left="565" w:hanging="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讓新住民子女發揮自身優勢，瞭解就業市場發展趨勢，拓展國際視野與世界接軌，本署結合公私部門資源辦理本活動，冀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夜活動，為日後提供工作媒合、實習及就業作準備，以札根培育國家新南向人才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exact" w:line="520"/>
        <w:ind w:left="-142" w:firstLine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>：內政部移民署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exact" w:line="520"/>
        <w:ind w:left="2268" w:hanging="226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交通部觀光局、財團法人海峽交流基金會、僑務委員會及臺北市就業服務處臺北青年職涯發展中心</w:t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日期及地點</w:t>
      </w:r>
    </w:p>
    <w:p>
      <w:pPr>
        <w:pStyle w:val="Normal"/>
        <w:numPr>
          <w:ilvl w:val="0"/>
          <w:numId w:val="3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numPr>
          <w:ilvl w:val="0"/>
          <w:numId w:val="3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習地點：劍潭海外青年活動中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士林區中山北路四段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及人數</w:t>
      </w:r>
    </w:p>
    <w:p>
      <w:pPr>
        <w:pStyle w:val="Normal"/>
        <w:numPr>
          <w:ilvl w:val="0"/>
          <w:numId w:val="5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人子女及新住民子女皆可參加，須具備以下條件：</w:t>
      </w:r>
    </w:p>
    <w:p>
      <w:pPr>
        <w:pStyle w:val="Style17"/>
        <w:numPr>
          <w:ilvl w:val="1"/>
          <w:numId w:val="8"/>
        </w:numPr>
        <w:snapToGrid w:val="false"/>
        <w:spacing w:lineRule="exact" w:line="520"/>
        <w:ind w:left="1276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住民子女：與國人結婚之外國人、無國籍人民、大陸地區人民、香港或澳門居民，且在臺合法居留、定居或設有戶籍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臺灣地區無戶籍國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生之子女，且具中華民國國籍並現居住在臺及就學者。</w:t>
      </w:r>
    </w:p>
    <w:p>
      <w:pPr>
        <w:pStyle w:val="Style17"/>
        <w:numPr>
          <w:ilvl w:val="1"/>
          <w:numId w:val="8"/>
        </w:numPr>
        <w:snapToGrid w:val="false"/>
        <w:spacing w:lineRule="exact" w:line="520"/>
        <w:ind w:left="960" w:hanging="2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人子女就讀高中（職）以上在學學生。</w:t>
      </w:r>
    </w:p>
    <w:p>
      <w:pPr>
        <w:pStyle w:val="Style17"/>
        <w:numPr>
          <w:ilvl w:val="0"/>
          <w:numId w:val="5"/>
        </w:numPr>
        <w:snapToGrid w:val="false"/>
        <w:spacing w:lineRule="exact" w:line="520"/>
        <w:ind w:left="993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住民子女須占學員總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75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5"/>
        </w:numPr>
        <w:snapToGrid w:val="false"/>
        <w:spacing w:lineRule="exact" w:line="520"/>
        <w:ind w:left="993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參加本活動者不得再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方式：</w:t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1134" w:hanging="65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業課程：課程規劃主軸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以行銷企劃、製造及服務相關產業為主，並安排職涯發展、多元文化及國際經貿趨勢（大陸地區及東南亞職涯環境介紹）、行銷文創等課程。</w:t>
      </w:r>
    </w:p>
    <w:p>
      <w:pPr>
        <w:pStyle w:val="Style17"/>
        <w:numPr>
          <w:ilvl w:val="0"/>
          <w:numId w:val="2"/>
        </w:numPr>
        <w:snapToGrid w:val="false"/>
        <w:spacing w:lineRule="exact" w:line="520"/>
        <w:ind w:left="1134" w:hanging="65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課程內容規劃成果發表會，並安排學員成果競賽，優選者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專案課程內容，規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企業參訪。</w:t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及甄選方式</w:t>
      </w:r>
    </w:p>
    <w:p>
      <w:pPr>
        <w:pStyle w:val="Style17"/>
        <w:numPr>
          <w:ilvl w:val="1"/>
          <w:numId w:val="6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止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Style17"/>
        <w:numPr>
          <w:ilvl w:val="1"/>
          <w:numId w:val="6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以書面報名為主，並檢附下列資料；各文件依序放信封袋，不需裝訂，信封標示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新住民子女新職人啟航培育營」，掛號寄至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中正區廣州街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，移民輔導科收」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276" w:hanging="567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中文自傳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418" w:hanging="709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資證明在學之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有效學生證或學年度成績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276" w:hanging="567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言檢定或學習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則免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134" w:hanging="425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同意書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418" w:hanging="702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歷</w:t>
      </w:r>
      <w:r>
        <w:rPr>
          <w:rFonts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特殊表現及得獎事蹟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1157" w:hanging="454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入戶證明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特殊境遇或其他相關證明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則免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520"/>
        <w:ind w:left="993" w:hanging="29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住民子女請附戶籍謄本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國人子女附身分證影本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737" w:hanging="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資料若經通知補正仍未齊全，視同不符合資格</w:t>
      </w:r>
    </w:p>
    <w:p>
      <w:pPr>
        <w:pStyle w:val="Style17"/>
        <w:numPr>
          <w:ilvl w:val="1"/>
          <w:numId w:val="6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會：</w:t>
      </w:r>
    </w:p>
    <w:p>
      <w:pPr>
        <w:pStyle w:val="Style17"/>
        <w:numPr>
          <w:ilvl w:val="3"/>
          <w:numId w:val="8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567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專家學者就學員上揭報名文件進行甄選，依評分項目擇優錄取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學員，錄取順序依序為大專院校學生，依序高三生、高二生、高一學生。</w:t>
      </w:r>
    </w:p>
    <w:p>
      <w:pPr>
        <w:pStyle w:val="Normal"/>
        <w:snapToGrid w:val="false"/>
        <w:spacing w:lineRule="exact" w:line="520"/>
        <w:ind w:left="622" w:hanging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紙本資料請依附件格式繕打，不符此規格者為審核不通過。</w:t>
      </w:r>
    </w:p>
    <w:p>
      <w:pPr>
        <w:pStyle w:val="Normal"/>
        <w:snapToGrid w:val="false"/>
        <w:spacing w:lineRule="exact" w:line="520"/>
        <w:ind w:left="622" w:hanging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甄選評分項目及分數比例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背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求學生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學習經歷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動機及就業願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表現或得獎事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南亞語或其他語言檢定或得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Style17"/>
        <w:numPr>
          <w:ilvl w:val="1"/>
          <w:numId w:val="6"/>
        </w:numPr>
        <w:snapToGrid w:val="false"/>
        <w:spacing w:lineRule="exact" w:line="52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公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暫定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布於本署全球資訊網或另行通知。</w:t>
      </w:r>
    </w:p>
    <w:p>
      <w:pPr>
        <w:pStyle w:val="Style17"/>
        <w:numPr>
          <w:ilvl w:val="1"/>
          <w:numId w:val="6"/>
        </w:numPr>
        <w:spacing w:lineRule="exact" w:line="520"/>
        <w:ind w:left="1102" w:hanging="8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應配合事項：</w:t>
      </w:r>
    </w:p>
    <w:p>
      <w:pPr>
        <w:pStyle w:val="Style17"/>
        <w:numPr>
          <w:ilvl w:val="0"/>
          <w:numId w:val="4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本研習營課程之培訓、督導、成果發表及接受採訪等相關事宜。</w:t>
      </w:r>
    </w:p>
    <w:p>
      <w:pPr>
        <w:pStyle w:val="Style17"/>
        <w:numPr>
          <w:ilvl w:val="0"/>
          <w:numId w:val="4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不可任意請假、遲到及早退，且研習時數需達整體研習時數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營之膳食、保險、講習資料等所需費用，均由本署支付，參加學員之往返交通費及其他個人費用支出，請自行負擔。</w:t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Style17"/>
        <w:snapToGrid w:val="false"/>
        <w:spacing w:lineRule="exact" w:line="520"/>
        <w:ind w:left="62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本計畫之推動，鼓勵新住民家庭善用語言優勢，強化新住民子女母語傳承，同時呼籲社會各界及企業界重視新住民子女育才議題，促進多元文化交流，厚植國家競爭力。</w:t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資訊：</w:t>
      </w:r>
      <w:r>
        <w:rPr>
          <w:rFonts w:eastAsia="標楷體" w:cs="標楷體" w:ascii="標楷體" w:hAnsi="標楷體"/>
          <w:sz w:val="32"/>
          <w:szCs w:val="32"/>
        </w:rPr>
        <w:t>(02)2388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9393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71</w:t>
      </w:r>
      <w:r>
        <w:rPr>
          <w:rFonts w:ascii="標楷體" w:hAnsi="標楷體" w:cs="標楷體" w:eastAsia="標楷體"/>
          <w:sz w:val="32"/>
          <w:szCs w:val="32"/>
        </w:rPr>
        <w:t xml:space="preserve">胡小姐 </w:t>
      </w:r>
    </w:p>
    <w:p>
      <w:pPr>
        <w:pStyle w:val="Style17"/>
        <w:numPr>
          <w:ilvl w:val="0"/>
          <w:numId w:val="6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52705" simplePos="0" locked="0" layoutInCell="0" allowOverlap="1" relativeHeight="2">
                <wp:simplePos x="0" y="0"/>
                <wp:positionH relativeFrom="column">
                  <wp:posOffset>-2323465</wp:posOffset>
                </wp:positionH>
                <wp:positionV relativeFrom="paragraph">
                  <wp:posOffset>1547495</wp:posOffset>
                </wp:positionV>
                <wp:extent cx="542925" cy="428625"/>
                <wp:effectExtent l="46990" t="81915" r="0" b="3937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200">
                          <a:off x="0" y="0"/>
                          <a:ext cx="542880" cy="428760"/>
                        </a:xfrm>
                        <a:custGeom>
                          <a:avLst/>
                          <a:gdLst>
                            <a:gd name="textAreaLeft" fmla="*/ 72360 w 307800"/>
                            <a:gd name="textAreaRight" fmla="*/ 235440 w 307800"/>
                            <a:gd name="textAreaTop" fmla="*/ 28440 h 243000"/>
                            <a:gd name="textAreaBottom" fmla="*/ 152640 h 24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3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-183pt;margin-top:121.85pt;width:42.7pt;height:33.7pt;mso-wrap-style:none;v-text-anchor:middle;rotation:326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3">
                <wp:simplePos x="0" y="0"/>
                <wp:positionH relativeFrom="column">
                  <wp:posOffset>-1874520</wp:posOffset>
                </wp:positionH>
                <wp:positionV relativeFrom="paragraph">
                  <wp:posOffset>1976120</wp:posOffset>
                </wp:positionV>
                <wp:extent cx="424180" cy="367665"/>
                <wp:effectExtent l="0" t="58420" r="59055" b="4064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400">
                          <a:off x="0" y="0"/>
                          <a:ext cx="424080" cy="367560"/>
                        </a:xfrm>
                        <a:custGeom>
                          <a:avLst/>
                          <a:gdLst>
                            <a:gd name="textAreaLeft" fmla="*/ 56520 w 240480"/>
                            <a:gd name="textAreaRight" fmla="*/ 183960 w 240480"/>
                            <a:gd name="textAreaTop" fmla="*/ 24480 h 208440"/>
                            <a:gd name="textAreaBottom" fmla="*/ 130680 h 208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-147.65pt;margin-top:155.55pt;width:33.35pt;height:28.9pt;mso-wrap-style:none;v-text-anchor:middle;rotation:27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4">
                <wp:simplePos x="0" y="0"/>
                <wp:positionH relativeFrom="column">
                  <wp:posOffset>-2395220</wp:posOffset>
                </wp:positionH>
                <wp:positionV relativeFrom="paragraph">
                  <wp:posOffset>2343785</wp:posOffset>
                </wp:positionV>
                <wp:extent cx="614680" cy="476250"/>
                <wp:effectExtent l="48260" t="72390" r="0" b="565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7400">
                          <a:off x="0" y="0"/>
                          <a:ext cx="614520" cy="476280"/>
                        </a:xfrm>
                        <a:custGeom>
                          <a:avLst/>
                          <a:gdLst>
                            <a:gd name="textAreaLeft" fmla="*/ 81720 w 348480"/>
                            <a:gd name="textAreaRight" fmla="*/ 266400 w 34848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-188.7pt;margin-top:184.55pt;width:48.35pt;height:37.45pt;mso-wrap-style:none;v-text-anchor:middle;rotation:337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本簡章內容如有未盡事宜，得隨時修正之。</w:t>
      </w:r>
    </w:p>
    <w:sectPr>
      <w:footerReference w:type="default" r:id="rId2"/>
      <w:type w:val="nextPage"/>
      <w:pgSz w:w="11906" w:h="16838"/>
      <w:pgMar w:left="1418" w:right="1418" w:gutter="0" w:header="0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885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b w:val="false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0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480"/>
      </w:pPr>
    </w:lvl>
    <w:lvl w:ilvl="3">
      <w:start w:val="1"/>
      <w:numFmt w:val="decimal"/>
      <w:lvlText w:val="(%4"/>
      <w:lvlJc w:val="left"/>
      <w:pPr>
        <w:tabs>
          <w:tab w:val="num" w:pos="0"/>
        </w:tabs>
        <w:ind w:left="194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830" w:hanging="480"/>
      </w:pPr>
      <w:rPr/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textAlignment w:val="baseline"/>
      <w:outlineLvl w:val="7"/>
    </w:pPr>
    <w:rPr>
      <w:rFonts w:ascii="Cambria" w:hAnsi="Cambria" w:cs="Cambria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8">
    <w:name w:val="標題 8 字元"/>
    <w:basedOn w:val="Style13"/>
    <w:qFormat/>
    <w:rPr>
      <w:rFonts w:ascii="Cambria" w:hAnsi="Cambria" w:eastAsia="新細明體;PMingLiU" w:cs="Cambria"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1">
    <w:name w:val="WW-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6:00Z</dcterms:created>
  <dc:creator>4085</dc:creator>
  <dc:description/>
  <dc:language>en-US</dc:language>
  <cp:lastModifiedBy>user</cp:lastModifiedBy>
  <cp:lastPrinted>2019-03-27T11:31:00Z</cp:lastPrinted>
  <dcterms:modified xsi:type="dcterms:W3CDTF">2019-04-01T06:36:00Z</dcterms:modified>
  <cp:revision>2</cp:revision>
  <dc:subject/>
  <dc:title/>
</cp:coreProperties>
</file>