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花蓮縣英語競賽 國小組 英語歌唱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至善樓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樓階梯教室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26"/>
        <w:gridCol w:w="993"/>
        <w:gridCol w:w="870"/>
        <w:gridCol w:w="5437"/>
      </w:tblGrid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出場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歌曲名稱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設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慧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佩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bCs/>
                <w:color w:val="000000"/>
                <w:kern w:val="0"/>
              </w:rPr>
              <w:t>The Show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y Everything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福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冠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張愛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Style w:val="Yaqfulltext1"/>
                <w:color w:val="000000"/>
                <w:sz w:val="24"/>
                <w:szCs w:val="24"/>
              </w:rPr>
              <w:t>Big, big world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海星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妤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湯湘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otograph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絲智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eastAsia="標楷體" w:cs="Helvetica" w:ascii="Comic Sans MS" w:hAnsi="Comic Sans MS"/>
                <w:color w:val="000000"/>
                <w:spacing w:val="19"/>
              </w:rPr>
              <w:t>This is m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廉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林秀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羅百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Microsoft YaHei"/>
                <w:b w:val="false"/>
                <w:color w:val="000000"/>
              </w:rPr>
              <w:t>Shine Your Way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明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呂佳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慧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We're All in This Together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復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愛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秀英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Style w:val="StrongEmphasis"/>
                <w:bCs w:val="false"/>
                <w:color w:val="000000"/>
              </w:rPr>
            </w:pPr>
            <w:r>
              <w:rPr>
                <w:color w:val="000000"/>
              </w:rPr>
              <w:t>Something just like this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嘉里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念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DengXian;Microsoft YaHei" w:cs="Arial" w:ascii="Arial" w:hAnsi="Arial"/>
                <w:color w:val="000000"/>
                <w:kern w:val="0"/>
                <w:lang w:eastAsia="zh-CN"/>
              </w:rPr>
              <w:t>ALL I HAVE TO DO IS DREAM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和平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以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o-Re-Mi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見晴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冠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Land of Our Dreams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世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仁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蘇宛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</w:rPr>
              <w:t>somewhere out there</w:t>
            </w:r>
            <w:bookmarkStart w:id="0" w:name="_GoBack"/>
            <w:bookmarkEnd w:id="0"/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雅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李月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P</w:t>
            </w:r>
            <w:r>
              <w:rPr>
                <w:bCs/>
                <w:color w:val="000000"/>
                <w:kern w:val="0"/>
              </w:rPr>
              <w:t xml:space="preserve">roud of </w:t>
            </w:r>
            <w:r>
              <w:rPr>
                <w:bCs/>
                <w:color w:val="000000"/>
                <w:kern w:val="0"/>
              </w:rPr>
              <w:t>Y</w:t>
            </w:r>
            <w:r>
              <w:rPr>
                <w:bCs/>
                <w:color w:val="000000"/>
                <w:kern w:val="0"/>
              </w:rPr>
              <w:t>ou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銅門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葛聿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李桂芬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before="0" w:after="60"/>
              <w:outlineLvl w:val="0"/>
              <w:rPr>
                <w:rFonts w:ascii="Georgia" w:hAnsi="Georgia" w:cs="新細明體;PMingLiU"/>
                <w:color w:val="000000"/>
                <w:kern w:val="2"/>
              </w:rPr>
            </w:pPr>
            <w:r>
              <w:rPr>
                <w:rFonts w:cs="新細明體;PMingLiU" w:ascii="Georgia" w:hAnsi="Georgia"/>
                <w:color w:val="000000"/>
                <w:kern w:val="2"/>
              </w:rPr>
              <w:t>Marines' Hymn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家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威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eastAsia="標楷體" w:cs="Helvetica" w:ascii="Comic Sans MS" w:hAnsi="Comic Sans MS"/>
                <w:color w:val="000000"/>
                <w:spacing w:val="19"/>
              </w:rPr>
              <w:t>This is m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世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宏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 xml:space="preserve">Country Roads </w:t>
            </w:r>
            <w:r>
              <w:rPr>
                <w:rFonts w:eastAsia="標楷體"/>
                <w:bCs/>
                <w:color w:val="000000"/>
                <w:kern w:val="0"/>
              </w:rPr>
              <w:t>Take Me Hom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趙如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蔣秀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標楷體" w:hAnsi="標楷體" w:eastAsia="標楷體" w:cs="Helvetica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he show</w:t>
            </w:r>
            <w:r>
              <w:rPr>
                <w:rFonts w:eastAsia="標楷體" w:cs="Helvetica" w:ascii="標楷體" w:hAnsi="標楷體"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如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游凱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he show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月眉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淑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ou raise me up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BLACKBIRD 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姿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10"/>
              </w:rPr>
              <w:t>Count on m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詩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ry everything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榮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于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45" w:after="45"/>
              <w:ind w:left="45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ingle Bell Rock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之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pacing w:val="10"/>
              </w:rPr>
              <w:t>Count on m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淑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聖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kern w:val="0"/>
              </w:rPr>
              <w:t>You raise me up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舞鶴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書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俞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Re Mi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瓦旦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卡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lashlight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松浦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雯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nter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春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謝雯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Proud of You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江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粘鳳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吳孟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曾雅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桂鳳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kern w:val="0"/>
              </w:rPr>
              <w:t>What A Wonderful World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興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勇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芝友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EVERYTHING AT ONC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立山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玉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正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Helvetica" w:hAnsi="Helvetica" w:cs="Arial"/>
                <w:color w:val="000000"/>
              </w:rPr>
            </w:pPr>
            <w:r>
              <w:rPr>
                <w:rFonts w:cs="Arial" w:ascii="Helvetica" w:hAnsi="Helvetica"/>
                <w:color w:val="000000"/>
              </w:rPr>
              <w:t>A Little Love</w:t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崙山國民小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家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sz w:val="20"/>
                <w:szCs w:val="20"/>
              </w:rPr>
              <w:t>余淑貞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Gift to Y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黑體 Std W5">
    <w:altName w:val="Microsoft YaHei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Microsoft YaHei" w:hAnsi="華康黑體 Std W5;Microsoft YaHei" w:cs="華康黑體 Std W5;Microsoft YaHei" w:eastAsia="華康黑體 Std W5;Microsoft YaHei"/>
        <w:sz w:val="16"/>
        <w:szCs w:val="16"/>
      </w:rPr>
      <w:t>國小組 英語歌唱</w:t>
    </w:r>
    <w:r>
      <w:rPr>
        <w:rFonts w:ascii="華康黑體 Std W5;Microsoft YaHei" w:hAnsi="華康黑體 Std W5;Microsoft YaHei" w:cs="華康黑體 Std W5;Microsoft YaHei" w:eastAsia="華康黑體 Std W5;Microsoft YaHei"/>
        <w:sz w:val="16"/>
        <w:szCs w:val="16"/>
        <w:lang w:eastAsia="zh-TW"/>
      </w:rPr>
      <w:t xml:space="preserve"> </w:t>
    </w:r>
    <w:r>
      <w:rPr>
        <w:rFonts w:ascii="華康黑體 Std W5;Microsoft YaHei" w:hAnsi="華康黑體 Std W5;Microsoft YaHei" w:cs="華康黑體 Std W5;Microsoft YaHei" w:eastAsia="華康黑體 Std W5;Microsoft YaHei"/>
        <w:sz w:val="16"/>
        <w:szCs w:val="16"/>
      </w:rPr>
      <w:t>鑄強國小場次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nnannotated2">
    <w:name w:val="ann-annotated2"/>
    <w:basedOn w:val="Style14"/>
    <w:qFormat/>
    <w:rPr>
      <w:strike w:val="false"/>
      <w:dstrike w:val="false"/>
      <w:color w:val="0975C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Yaqfulltext1">
    <w:name w:val="ya-q-full-text1"/>
    <w:basedOn w:val="Style14"/>
    <w:qFormat/>
    <w:rPr>
      <w:rFonts w:cs="Times New Roman"/>
      <w:color w:val="26282A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33:00Z</dcterms:created>
  <dc:creator>hlc</dc:creator>
  <dc:description/>
  <cp:keywords/>
  <dc:language>en-US</dc:language>
  <cp:lastModifiedBy>USER</cp:lastModifiedBy>
  <cp:lastPrinted>2015-05-19T15:43:00Z</cp:lastPrinted>
  <dcterms:modified xsi:type="dcterms:W3CDTF">2019-04-23T02:33:00Z</dcterms:modified>
  <cp:revision>28</cp:revision>
  <dc:subject/>
  <dc:title>100英語競賽國小英語說故事A組參賽名錄（共9位）</dc:title>
</cp:coreProperties>
</file>