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英語讀者劇場競賽國小組場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海星國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開放彩排時間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預約前請先至海星國小網站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http://210.240.96.2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查看剩餘時段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sz w:val="28"/>
          <w:szCs w:val="28"/>
        </w:rPr>
        <w:t>4/22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與海星國小教務處預約，預約電話：</w:t>
      </w:r>
      <w:r>
        <w:rPr>
          <w:rFonts w:eastAsia="標楷體" w:cs="標楷體" w:ascii="標楷體" w:hAnsi="標楷體"/>
          <w:sz w:val="28"/>
          <w:szCs w:val="28"/>
        </w:rPr>
        <w:t xml:space="preserve">8225407#210 </w:t>
      </w:r>
      <w:r>
        <w:rPr>
          <w:rFonts w:ascii="標楷體" w:hAnsi="標楷體" w:cs="標楷體" w:eastAsia="標楷體"/>
          <w:sz w:val="28"/>
          <w:szCs w:val="28"/>
        </w:rPr>
        <w:t>楊筌傑主任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465"/>
        <w:gridCol w:w="2700"/>
        <w:gridCol w:w="2630"/>
      </w:tblGrid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-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63242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632423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0-1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0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/>
                <w:b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59493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59493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59493F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-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/>
                <w:b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59493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/>
                <w:b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59493F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/>
                <w:b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59493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/>
                <w:b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59493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/>
                <w:b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59493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/>
                <w:b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59493F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b/>
                <w:b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59493F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/>
                <w:b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59493F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96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28:00Z</dcterms:created>
  <dc:creator>user</dc:creator>
  <dc:description/>
  <cp:keywords/>
  <dc:language>en-US</dc:language>
  <cp:lastModifiedBy>user</cp:lastModifiedBy>
  <cp:lastPrinted>2017-04-07T10:32:00Z</cp:lastPrinted>
  <dcterms:modified xsi:type="dcterms:W3CDTF">2019-04-15T06:03:00Z</dcterms:modified>
  <cp:revision>4</cp:revision>
  <dc:subject/>
  <dc:title>98英語文競賽場地預約登記表</dc:title>
</cp:coreProperties>
</file>