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9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8"/>
        </w:rPr>
        <w:t>縱谷翱翔無人機運算思維競賽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緣起：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color w:val="333333"/>
          <w:shd w:fill="FFFFFF" w:val="clear"/>
        </w:rPr>
        <w:t>無人機亦是人工智慧鏈的重要一環，透過影像處理及大數據分析特性，可以切入任何領域，達到傳統人力無法比擬的效率。為因應新課綱科技領域即將推行，以及迎接無人機應用新世代來臨，希望將新世代教育思維注入偏鄉學校，從小扎根，讓參賽的學童了解無人機系統組成、飛行原理性能及安全等認知之外，也讓學童認識現今社會極為重視之無人機技術之相關應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學生運算思維能力，透過無人機將</w:t>
      </w:r>
      <w:r>
        <w:rPr>
          <w:rFonts w:ascii="標楷體" w:hAnsi="標楷體" w:cs="標楷體" w:eastAsia="標楷體"/>
          <w:szCs w:val="24"/>
        </w:rPr>
        <w:t>應用從平面運動帶動立體運動，可以取得其他形式難以達成的視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飛行是人類生物本能無法企及的夢想，有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的吸引力，</w:t>
      </w:r>
      <w:r>
        <w:rPr>
          <w:rFonts w:ascii="標楷體" w:hAnsi="標楷體" w:cs="標楷體" w:eastAsia="標楷體"/>
          <w:szCs w:val="24"/>
        </w:rPr>
        <w:t>透過無人機課程設計，</w:t>
      </w:r>
      <w:r>
        <w:rPr>
          <w:rFonts w:ascii="標楷體" w:hAnsi="標楷體" w:cs="標楷體" w:eastAsia="標楷體"/>
          <w:szCs w:val="24"/>
        </w:rPr>
        <w:t>可以帶出強大的學習驅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因應未來航空運輸界革命，培養未來航空界人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花蓮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指導單位：花蓮縣政府教育處、資策會數位教育研究所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玉里自造教育與科技中心</w:t>
      </w:r>
    </w:p>
    <w:p>
      <w:pPr>
        <w:pStyle w:val="Normal"/>
        <w:widowControl/>
        <w:spacing w:lineRule="auto" w:line="3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國立光復商工、中華民國愛自造學習協會、花蓮縣玉里國小、</w:t>
      </w:r>
    </w:p>
    <w:p>
      <w:pPr>
        <w:pStyle w:val="Normal"/>
        <w:widowControl/>
        <w:spacing w:lineRule="auto" w:line="360"/>
        <w:ind w:left="17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緯育股份有限公司、聯強國際、先創國際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專業顧問：蘇恆誠老師、大疆創新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地點：花蓮縣立玉里國民中學體育館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公私立高、國中及國小學生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一、競賽分組：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職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 競賽項目及獎項：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5"/>
        <w:gridCol w:w="425"/>
        <w:gridCol w:w="4161"/>
      </w:tblGrid>
      <w:tr>
        <w:trPr>
          <w:trHeight w:val="71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算思維程控賽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每校每組別限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每組別最多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花蓮保留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每場分區賽保留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名額，其餘名額開放給外縣市自由報名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競賽種類報名註冊須達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以上，始列入該項目競賽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報名期限：公告日起至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日止，並於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日下班前公布錄取隊伍。</w:t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障礙積分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迷宮逃脫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飛編舞魅力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比賽設各種優勝獎牌及獎狀、以鼓勵成績優良之單位及選手，獎勵原則如下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內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9~15</w:t>
            </w:r>
            <w:r>
              <w:rPr>
                <w:rFonts w:ascii="標楷體" w:hAnsi="標楷體" w:cs="標楷體" w:eastAsia="標楷體"/>
                <w:szCs w:val="24"/>
              </w:rPr>
              <w:t>隊取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取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9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5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</w:tbl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：每校每組別僅限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例如：玉里國中可報名運算思維程控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飛行障礙積分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立體迷宮逃脫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及群飛編舞魅力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累計至多</w:t>
      </w:r>
      <w:r>
        <w:rPr>
          <w:rFonts w:eastAsia="標楷體" w:cs="標楷體" w:ascii="標楷體" w:hAnsi="標楷體"/>
          <w:color w:val="002060"/>
          <w:szCs w:val="20"/>
        </w:rPr>
        <w:t>4</w:t>
      </w:r>
      <w:r>
        <w:rPr>
          <w:rFonts w:ascii="標楷體" w:hAnsi="標楷體" w:cs="標楷體" w:eastAsia="標楷體"/>
          <w:color w:val="002060"/>
          <w:szCs w:val="20"/>
        </w:rPr>
        <w:t>隊</w:t>
      </w:r>
      <w:r>
        <w:rPr>
          <w:rFonts w:eastAsia="標楷體" w:cs="標楷體" w:ascii="標楷體" w:hAnsi="標楷體"/>
          <w:color w:val="002060"/>
          <w:szCs w:val="20"/>
        </w:rPr>
        <w:t>(</w:t>
      </w:r>
      <w:r>
        <w:rPr>
          <w:rFonts w:ascii="標楷體" w:hAnsi="標楷體" w:cs="標楷體" w:eastAsia="標楷體"/>
          <w:color w:val="002060"/>
          <w:szCs w:val="20"/>
        </w:rPr>
        <w:t>選手可重複</w:t>
      </w:r>
      <w:r>
        <w:rPr>
          <w:rFonts w:eastAsia="標楷體" w:cs="標楷體" w:ascii="標楷體" w:hAnsi="標楷體"/>
          <w:color w:val="002060"/>
          <w:szCs w:val="20"/>
        </w:rPr>
        <w:t>)</w:t>
      </w:r>
      <w:r>
        <w:rPr>
          <w:rFonts w:ascii="標楷體" w:hAnsi="標楷體" w:cs="標楷體" w:eastAsia="標楷體"/>
          <w:color w:val="002060"/>
          <w:szCs w:val="20"/>
        </w:rPr>
        <w:t>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2</w:t>
      </w:r>
      <w:r>
        <w:rPr>
          <w:rFonts w:ascii="標楷體" w:hAnsi="標楷體" w:cs="標楷體" w:eastAsia="標楷體"/>
          <w:color w:val="002060"/>
          <w:szCs w:val="20"/>
        </w:rPr>
        <w:t>：跨校組隊者，每校佔</w:t>
      </w:r>
      <w:r>
        <w:rPr>
          <w:rFonts w:eastAsia="標楷體" w:cs="標楷體" w:ascii="標楷體" w:hAnsi="標楷體"/>
          <w:color w:val="002060"/>
          <w:szCs w:val="20"/>
        </w:rPr>
        <w:t>0.5</w:t>
      </w:r>
      <w:r>
        <w:rPr>
          <w:rFonts w:ascii="標楷體" w:hAnsi="標楷體" w:cs="標楷體" w:eastAsia="標楷體"/>
          <w:color w:val="002060"/>
          <w:szCs w:val="20"/>
        </w:rPr>
        <w:t>隊，因此該項目可再跨校組一隊但校內不得再獨立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工作分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074"/>
        <w:gridCol w:w="1877"/>
        <w:gridCol w:w="3896"/>
        <w:gridCol w:w="1136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源校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幕與頒獎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各項工作計畫及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奎漢輔導員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活動</w:t>
            </w:r>
            <w:r>
              <w:rPr>
                <w:rFonts w:ascii="標楷體" w:hAnsi="標楷體" w:cs="標楷體" w:eastAsia="標楷體"/>
                <w:szCs w:val="24"/>
              </w:rPr>
              <w:t>總策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賽相關活動之規劃與推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與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規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秉正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玟專案助理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及邀請卡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及選手識別證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冊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及公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頒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美芳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嘉愉專案助理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及貴賓休息區來賓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發佈、長官邀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訪通知、記者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、錄影及成果剪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程序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稿擬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寶財主任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士欽老師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、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、選手休息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休息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及燈光控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海報張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看板刊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活動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各項設備安置及維護正常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維護緊急、事件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支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及車輛進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奎漢輔導員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秩序維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助理調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  <w:r>
              <w:rPr>
                <w:rFonts w:ascii="標楷體" w:hAnsi="標楷體" w:cs="標楷體" w:eastAsia="標楷體"/>
                <w:szCs w:val="24"/>
              </w:rPr>
              <w:t>安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szCs w:val="24"/>
              </w:rPr>
              <w:t>隊伍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證件審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及便當準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引導選手就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裁判計時、計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報到組報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競賽組維持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場地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花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/>
      </w:pPr>
      <w:r>
        <w:rPr>
          <w:rFonts w:ascii="標楷體" w:hAnsi="標楷體" w:cs="標楷體" w:eastAsia="標楷體"/>
          <w:szCs w:val="24"/>
        </w:rPr>
        <w:t>十四、競賽流程表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>高中職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>國中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>國小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時間流程總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42"/>
        <w:gridCol w:w="773"/>
        <w:gridCol w:w="1316"/>
        <w:gridCol w:w="1315"/>
        <w:gridCol w:w="658"/>
        <w:gridCol w:w="657"/>
        <w:gridCol w:w="1316"/>
      </w:tblGrid>
      <w:tr>
        <w:trPr>
          <w:trHeight w:val="680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協力單位</w:t>
      </w:r>
    </w:p>
    <w:tbl>
      <w:tblPr>
        <w:tblW w:w="83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53"/>
        <w:gridCol w:w="11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項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業策進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北區及中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設備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光復商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中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設備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日人力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玉里鎮玉里國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北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前行政支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日人力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愛自造學習協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校共訓師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育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</w:t>
            </w:r>
            <w:r>
              <w:rPr>
                <w:rFonts w:ascii="標楷體" w:hAnsi="標楷體" w:cs="標楷體" w:eastAsia="標楷體"/>
                <w:szCs w:val="24"/>
              </w:rPr>
              <w:t>競賽關卡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飛行器課程套包優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強國際、先創國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專案優惠供貨與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恆誠老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聯繫管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訓練講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專案優惠洽談及來賓邀約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媒合外界資源及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疆創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技術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六、各場場地練習結束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為指導老師會議，處理各種偶發狀況，評審團決議後，立即公告於玉里科技中心粉絲頁上及現場廣播通知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七、為利於賽程時間掌控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賽程大會有權以大會場地閒置狀況進行賽事調整，並於賽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公告於玉里科技中心粉絲頁上及現場廣播通知，參賽隊伍需隨時注意公告及廣播，若檢錄逾時大會有權取消其參賽資格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八、本計畫執行有功人員依據「花蓮縣政府所屬各級學校教育專業人員獎懲作業要點辦理敘獎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計畫由相關主管機關核定後實施，修正時亦同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ascii="標楷體" w:hAnsi="標楷體" w:cs="標楷體" w:eastAsia="標楷體"/>
          <w:szCs w:val="24"/>
        </w:rPr>
        <w:t>主辦單位保有所有相關活動最終解釋權及活動更改之權利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一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運算思維程控賽競賽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ascii="標楷體" w:hAnsi="標楷體" w:cs="標楷體" w:eastAsia="標楷體"/>
          <w:szCs w:val="24"/>
        </w:rPr>
        <w:t>重量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賽道：</w:t>
      </w:r>
      <w:r>
        <w:rPr>
          <w:rFonts w:eastAsia="標楷體" w:cs="標楷體" w:ascii="標楷體" w:hAnsi="標楷體"/>
          <w:szCs w:val="24"/>
        </w:rPr>
        <w:t>PVC</w:t>
      </w:r>
      <w:r>
        <w:rPr>
          <w:rFonts w:ascii="標楷體" w:hAnsi="標楷體" w:cs="標楷體" w:eastAsia="標楷體"/>
          <w:szCs w:val="24"/>
        </w:rPr>
        <w:t>管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配管材連接件</w:t>
      </w:r>
      <w:r>
        <w:rPr>
          <w:rFonts w:eastAsia="標楷體" w:cs="標楷體" w:ascii="標楷體" w:hAnsi="標楷體"/>
          <w:szCs w:val="24"/>
        </w:rPr>
        <w:t>(PVC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建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型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>
          <w:trHeight w:val="33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47115" cy="1261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低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186180" cy="203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高門</w:t>
            </w:r>
          </w:p>
        </w:tc>
      </w:tr>
      <w:tr>
        <w:trPr>
          <w:trHeight w:val="28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82675" cy="1838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47775" cy="1833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旋轉方塔</w:t>
            </w:r>
          </w:p>
        </w:tc>
      </w:tr>
      <w:tr>
        <w:trPr>
          <w:trHeight w:val="28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66215" cy="1835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61110" cy="1832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終點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制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星分級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道關卡後方設置一個檢查哨，無人機穿越障礙失敗，選手須將無人機放回障礙前檢查哨重新起飛，選手可在場內重新進行程式編碼並繼續穿越下一關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停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檢查哨，該隊會被扣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★，同檢查哨最多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隊可自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每次比賽僅可替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備用機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於時間內成功穿越終點環即完成競賽，並依據檢查哨降落次數給予評分如下：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次：★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：☆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：☆☆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：☆☆☆★★</w:t>
      </w:r>
    </w:p>
    <w:p>
      <w:pPr>
        <w:pStyle w:val="Normal"/>
        <w:widowControl/>
        <w:spacing w:lineRule="auto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：☆☆☆☆★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獲得★多者獲勝，同★者取時間少者獲勝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通過所有障礙並通過終點環者獲得冠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8">
        <w:r>
          <w:rPr>
            <w:rStyle w:val="InternetLink"/>
            <w:rFonts w:cs="Arial" w:ascii="Arial" w:hAnsi="Arial"/>
            <w:szCs w:val="24"/>
            <w:shd w:fill="EEEEEE" w:val="clear"/>
          </w:rPr>
          <w:t>https://www.tinkercad.com/things/jH9SkLhP38M</w:t>
        </w:r>
      </w:hyperlink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8390" cy="2159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27" t="20908" r="23885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795" cy="1619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20" t="12495" r="3518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二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飛行障礙積分賽競賽規則與評分標準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同運算思維程控賽競賽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通過一個障礙物可獲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未通過障礙物者不計分，同一障礙物每圈僅計分一次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終點環才算完成一圈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於故障點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內獲得分數高者獲勝，同分者進行一圈計時</w:t>
      </w:r>
      <w:r>
        <w:rPr>
          <w:rFonts w:eastAsia="標楷體" w:cs="標楷體" w:ascii="標楷體" w:hAnsi="標楷體"/>
          <w:szCs w:val="24"/>
        </w:rPr>
        <w:t>PK</w:t>
      </w:r>
      <w:r>
        <w:rPr>
          <w:rFonts w:ascii="標楷體" w:hAnsi="標楷體" w:cs="標楷體" w:eastAsia="標楷體"/>
          <w:szCs w:val="24"/>
        </w:rPr>
        <w:t>賽，時間少者獲勝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內取得分數高者獲勝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三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立體迷宮逃脫賽競賽規則與評分標準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  <w:r>
        <w:rPr>
          <w:rFonts w:eastAsia="標楷體" w:cs="標楷體" w:ascii="標楷體" w:hAnsi="標楷體"/>
          <w:szCs w:val="24"/>
        </w:rPr>
        <w:t>4 X 4 X 4</w:t>
      </w:r>
      <w:r>
        <w:rPr>
          <w:rFonts w:ascii="標楷體" w:hAnsi="標楷體" w:cs="標楷體" w:eastAsia="標楷體"/>
          <w:szCs w:val="24"/>
        </w:rPr>
        <w:t>立體迷宮，除底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撿拾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75cm</w:t>
      </w:r>
      <w:r>
        <w:rPr>
          <w:rFonts w:ascii="標楷體" w:hAnsi="標楷體" w:cs="標楷體" w:eastAsia="標楷體"/>
          <w:szCs w:val="24"/>
        </w:rPr>
        <w:t>外，其餘每格皆為長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寬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高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賽道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最底層為撿拾區，選手不得在最底層進行飛行穿越，違規者視同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飛出立體迷宮範圍即為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闖關失敗者可在時間內從起點處重新出發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成功抵達終點並降落者方能計算成績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成功降落至終點區者，花費時間少者獲勝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降落終點者獲得冠軍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11">
        <w:r>
          <w:rPr>
            <w:rStyle w:val="InternetLink"/>
            <w:rFonts w:eastAsia="標楷體" w:cs="Arial" w:ascii="標楷體" w:hAnsi="標楷體"/>
            <w:szCs w:val="24"/>
            <w:shd w:fill="EEEEEE" w:val="clear"/>
          </w:rPr>
          <w:t>https://www.tinkercad.com/things/aXK7KzHDopJ</w:t>
        </w:r>
      </w:hyperlink>
    </w:p>
    <w:p>
      <w:pPr>
        <w:pStyle w:val="Normal"/>
        <w:widowControl/>
        <w:spacing w:lineRule="auto" w:line="36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需依照立體迷宮規劃路線抵達終點，飛出迷宮範圍外或經由撿拾區穿越，視同闖關失敗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在時間內抵達終點或無人機失能，視同闖關失敗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四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群飛編舞魅力賽競賽規則與評分標準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場地範圍：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>9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6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3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爭霸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>12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8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5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需先繳交編舞設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主題、設計理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評分依據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上場無人機至少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以上，並以程式控制群飛編舞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編舞時間限制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主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技術性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藝術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時，無人機飛出場地範圍或失能，裁判斟酌情形予以扣分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五、協力廠商及協會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1"/>
      </w:tblGrid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650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愛自造者學習協會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programtheworld.tw/main.php</w:t>
              </w:r>
            </w:hyperlink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21585" cy="751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(</w:t>
            </w:r>
            <w:r>
              <w:rPr>
                <w:rFonts w:ascii="標楷體" w:hAnsi="標楷體" w:cs="標楷體" w:eastAsia="標楷體"/>
                <w:szCs w:val="24"/>
              </w:rPr>
              <w:t>飛行模擬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www.wiedu.com/telloedu/index.html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899795" cy="899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20315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9680" cy="998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參賽優惠團購網址：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4"/>
                </w:rPr>
                <w:t>https://forms.gle/x9jNsYncZGsqPM3p6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808480" cy="1823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390" t="7433" r="8314" b="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六：結合件載點：</w:t>
      </w:r>
      <w:hyperlink r:id="rId25">
        <w:r>
          <w:rPr>
            <w:rStyle w:val="InternetLink"/>
            <w:rFonts w:eastAsia="標楷體" w:cs="標楷體" w:ascii="標楷體" w:hAnsi="標楷體"/>
            <w:szCs w:val="24"/>
          </w:rPr>
          <w:t>https://www.dropbox.com/sh/wyz8m108o6a9xs2/AABP44R84ywLgaSuaoDJrj2Za?dl=0</w:t>
        </w:r>
      </w:hyperlink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923530" cy="4767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16838" w:h="11906"/>
      <w:pgMar w:left="1276" w:right="1135" w:gutter="0" w:header="0" w:top="1800" w:footer="992" w:bottom="180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第一階"/>
    <w:basedOn w:val="Normal"/>
    <w:qFormat/>
    <w:pPr>
      <w:numPr>
        <w:ilvl w:val="0"/>
        <w:numId w:val="3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3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tinkercad.com/things/jH9SkLhP38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tinkercad.com/things/aXK7KzHDopJ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programtheworld.tw/main.php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wiedu.com/telloedu/index.html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forms.gle/x9jNsYncZGsqPM3p6" TargetMode="External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hyperlink" Target="https://www.dropbox.com/sh/wyz8m108o6a9xs2/AABP44R84ywLgaSuaoDJrj2Za?dl=0" TargetMode="External"/><Relationship Id="rId26" Type="http://schemas.openxmlformats.org/officeDocument/2006/relationships/image" Target="media/image18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1:00Z</dcterms:created>
  <dc:creator>User</dc:creator>
  <dc:description/>
  <cp:keywords/>
  <dc:language>en-US</dc:language>
  <cp:lastModifiedBy>USER</cp:lastModifiedBy>
  <cp:lastPrinted>2018-01-18T14:09:00Z</cp:lastPrinted>
  <dcterms:modified xsi:type="dcterms:W3CDTF">2019-03-29T06:27:00Z</dcterms:modified>
  <cp:revision>64</cp:revision>
  <dc:subject/>
  <dc:title/>
</cp:coreProperties>
</file>