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1"/>
        <w:gridCol w:w="3823"/>
        <w:gridCol w:w="3317"/>
        <w:gridCol w:w="515"/>
        <w:gridCol w:w="515"/>
        <w:gridCol w:w="516"/>
      </w:tblGrid>
      <w:tr>
        <w:trPr>
          <w:tblHeader w:val="true"/>
          <w:trHeight w:val="4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</w:p>
        </w:tc>
      </w:tr>
      <w:tr>
        <w:trPr>
          <w:tblHeader w:val="true"/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28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辦理本校師生參訪海軍司令部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助聯絡處辦理暑期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主辦或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有關全民國防教育課程研習與學術發展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建置全民國防教育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落格或粉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1" w:hanging="2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辦理之全民國防教育活動刊載於電視媒體、平面報導、網路訊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致力於全民國防教育學術研究發展或發表相關著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論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報刊投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報刊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                        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擔任全民國防教育相關課程授課師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課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研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國防教育課程相關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教育相關工作，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曾獲得各級主管機關獎勵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辦理全民國防教育「學校教育」相關法規之研訂或訂頒相關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1:00Z</dcterms:created>
  <dc:creator>E220764333</dc:creator>
  <dc:description/>
  <cp:keywords/>
  <dc:language>en-US</dc:language>
  <cp:lastModifiedBy>梁聖璋</cp:lastModifiedBy>
  <cp:lastPrinted>2019-03-11T13:33:00Z</cp:lastPrinted>
  <dcterms:modified xsi:type="dcterms:W3CDTF">2019-03-18T02:21:00Z</dcterms:modified>
  <cp:revision>2</cp:revision>
  <dc:subject/>
  <dc:title>「全民國防教育傑出貢獻獎」選拔表揚作業要點</dc:title>
</cp:coreProperties>
</file>